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 on 9/11: Scripture on the Mark</w:t>
      </w:r>
    </w:p>
    <w:p>
      <w:pPr>
        <w:pStyle w:val="Normal"/>
        <w:rPr/>
      </w:pPr>
      <w:r>
        <w:rPr/>
        <w:t>By Sister Mary Ann Walsh</w:t>
      </w:r>
    </w:p>
    <w:p>
      <w:pPr>
        <w:pStyle w:val="Normal"/>
        <w:rPr/>
      </w:pPr>
      <w:r>
        <w:rPr/>
        <w:tab/>
        <w:t xml:space="preserve">Scripture can speak personally to each of us, but this Sunday readings at Mass on the tenth anniversary of 9/11seen to have been penned just for this occasion. </w:t>
      </w:r>
    </w:p>
    <w:p>
      <w:pPr>
        <w:pStyle w:val="Normal"/>
        <w:rPr/>
      </w:pPr>
      <w:r>
        <w:rPr/>
        <w:tab/>
        <w:t>Catholic Churches worldwide use the same scripture readings each Sunday. They follow a set, repeated pattern—a three-year cycle— from week to week and year to year. People who go to Mass often hope to find special meaning in a reading and often do.  When worried, they might hear Scripture’s oft-repeated message:  “Be not afraid.” Yet there is a certain randomness to it all, which is why I was stunned to read the Scriptures for the tenth anniversary of 9/11. They are right on the mark.</w:t>
      </w:r>
    </w:p>
    <w:p>
      <w:pPr>
        <w:pStyle w:val="Normal"/>
        <w:rPr/>
      </w:pPr>
      <w:r>
        <w:rPr/>
        <w:tab/>
        <w:t>The first reading comes from the book of Sirach and starts “Wrath and anger are hateful things.” It adds, “Could anyone nourish anger against another and expect healing from the Lord?” My first instinct is: Take that, you terrorists!</w:t>
      </w:r>
    </w:p>
    <w:p>
      <w:pPr>
        <w:pStyle w:val="Normal"/>
        <w:rPr/>
      </w:pPr>
      <w:r>
        <w:rPr/>
        <w:tab/>
        <w:t>But on the same day the Gospel reading from the Book of Matthew delves into how often we must forgive others. It recounts the tale of the ungrateful servant who after his own debt was forgiven by the master unmercifully dunned a man indebted to him. When his master heard of his unforgiving behavior, he called him a “wicked servant” and asked, “Should you not have had pity on your fellow servant, as I had pity on you?” Looks like a word for the wronged here.</w:t>
      </w:r>
    </w:p>
    <w:p>
      <w:pPr>
        <w:pStyle w:val="Normal"/>
        <w:rPr/>
      </w:pPr>
      <w:r>
        <w:rPr/>
        <w:tab/>
        <w:t>Scripture’s message of forgiveness begs for hearing at this critical time. As a nation, anger abounds against those deserving and undeserving. There is anger at raging Muslim terrorists who masterminded assaults. When they cannot be reached, the anger is then turned on innocent and peaceful Muslims, just because they hold on to faith in Allah. In a most obvious example, some months ago it meant people opposed a Muslim center with a mosque two blocks from the 9/11 site in New York.  Recently it has meant that New York’s Mayor Bloomberg won’t have a prayer at the city’s commemorative ceremony to mark 9/11 because he can’t figure out which religious figure, Christian, Muslim, Jewish, or other, would be acceptable to all.</w:t>
      </w:r>
    </w:p>
    <w:p>
      <w:pPr>
        <w:pStyle w:val="Normal"/>
        <w:rPr/>
      </w:pPr>
      <w:r>
        <w:rPr/>
        <w:tab/>
        <w:t>In other areas, there is anger at bureaucracies because they ineptly armed firefighters and policemen with radio equipment that proved useless in New York skyscrapers. There’s anger at bureaucracies with such a proprietary sense that one government agency wouldn’t share information with another.</w:t>
      </w:r>
    </w:p>
    <w:p>
      <w:pPr>
        <w:pStyle w:val="Normal"/>
        <w:rPr/>
      </w:pPr>
      <w:r>
        <w:rPr/>
        <w:tab/>
        <w:t>Overall, there is anger at anyone who is different, speaks with a foreign accent, or dares not speak English in America.</w:t>
      </w:r>
    </w:p>
    <w:p>
      <w:pPr>
        <w:pStyle w:val="Normal"/>
        <w:rPr/>
      </w:pPr>
      <w:r>
        <w:rPr/>
        <w:tab/>
        <w:t>Scripture advises that anger clouds our vision and hardens our hearts. It makes us base rather than noble. It blinds us to our own failings and encourages a dangerous arrogance. It makes us forget we need forgiveness as individuals and as a nation.</w:t>
      </w:r>
    </w:p>
    <w:p>
      <w:pPr>
        <w:pStyle w:val="Normal"/>
        <w:rPr/>
      </w:pPr>
      <w:r>
        <w:rPr/>
        <w:tab/>
        <w:t>In the coming days, media will captivate us with stories of heroes of 9/11, people who forgot themselves and rushed to help others. People terribly injured who struggled against the odds and became whole again. We’ll meet the children of 9/11 who lost a parent but gained a hero in heaven. We’ll meet many whose lives were changed by the experience.</w:t>
      </w:r>
    </w:p>
    <w:p>
      <w:pPr>
        <w:pStyle w:val="Normal"/>
        <w:rPr/>
      </w:pPr>
      <w:r>
        <w:rPr/>
        <w:tab/>
        <w:t>Sadly, we’ll also see anger, some justifiable, but much the kind of anger that spawns a thirst for vengeance and weakens us as a people and as a nation.</w:t>
      </w:r>
    </w:p>
    <w:p>
      <w:pPr>
        <w:pStyle w:val="Normal"/>
        <w:rPr/>
      </w:pPr>
      <w:r>
        <w:rPr>
          <w:rFonts w:eastAsia="Times New Roman"/>
        </w:rPr>
        <w:t xml:space="preserve"> </w:t>
      </w:r>
      <w:r>
        <w:rPr/>
        <w:tab/>
        <w:t xml:space="preserve">Yet I am sure that as we mark 9/11, we will meet those who will inspire us because they embraced forgiveness. Some may have found the ability to forgive almost immediately; others, over time. They will be the ones who have touched into the divine and carry an unmistakable grace within them. Such forgiveness has not come easy for them, but those who have found it will stand as a touchstone of goodness for us all. </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46:00Z</dcterms:created>
  <dc:creator>MWalsh</dc:creator>
  <dc:description/>
  <cp:keywords/>
  <dc:language>en-US</dc:language>
  <cp:lastModifiedBy>Cynthia Brewer</cp:lastModifiedBy>
  <dcterms:modified xsi:type="dcterms:W3CDTF">2011-09-06T18:46:00Z</dcterms:modified>
  <cp:revision>2</cp:revision>
  <dc:subject/>
  <dc:title>Mass on 9/11: Scripture on the Mark</dc:title>
</cp:coreProperties>
</file>