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General Questions 10</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April/May 2006</w:t>
      </w:r>
    </w:p>
    <w:p>
      <w:pPr>
        <w:pStyle w:val="NormalWeb"/>
        <w:spacing w:before="0" w:after="240"/>
        <w:rPr/>
      </w:pPr>
      <w:r>
        <w:rPr>
          <w:rFonts w:cs="Arial Narrow" w:ascii="Arial Narrow" w:hAnsi="Arial Narrow"/>
          <w:color w:val="000000"/>
          <w:sz w:val="20"/>
          <w:szCs w:val="20"/>
        </w:rPr>
        <w:t>1. The Hebrew word shalom means (a) faith; (b) hope; (c) charity; (d) peace</w:t>
      </w:r>
    </w:p>
    <w:p>
      <w:pPr>
        <w:pStyle w:val="NormalWeb"/>
        <w:spacing w:before="0" w:after="240"/>
        <w:rPr/>
      </w:pPr>
      <w:r>
        <w:rPr>
          <w:rFonts w:cs="Arial Narrow" w:ascii="Arial Narrow" w:hAnsi="Arial Narrow"/>
          <w:color w:val="000000"/>
          <w:sz w:val="20"/>
          <w:szCs w:val="20"/>
        </w:rPr>
        <w:t>2. Jesus’ tunic was woven in one piece without any seams, so while he was crucified the soldiers (a) rolled dice to see who would get it; (b) ripped it so everyone would get a piece; (c) raffled it off; (d) gave it to Jesus’ mother</w:t>
      </w:r>
    </w:p>
    <w:p>
      <w:pPr>
        <w:pStyle w:val="NormalWeb"/>
        <w:spacing w:before="0" w:after="240"/>
        <w:rPr/>
      </w:pPr>
      <w:r>
        <w:rPr>
          <w:rFonts w:cs="Arial Narrow" w:ascii="Arial Narrow" w:hAnsi="Arial Narrow"/>
          <w:color w:val="000000"/>
          <w:sz w:val="20"/>
          <w:szCs w:val="20"/>
        </w:rPr>
        <w:t>3. Blessed are the merciful (a) for theirs is the kingdom of heaven; (b) for mercy shall be theirs; (c) for they shall see their children’s children to the fourth generation; (d) for they shall have long life in the land</w:t>
      </w:r>
    </w:p>
    <w:p>
      <w:pPr>
        <w:pStyle w:val="NormalWeb"/>
        <w:spacing w:before="0" w:after="240"/>
        <w:rPr/>
      </w:pPr>
      <w:r>
        <w:rPr>
          <w:rFonts w:cs="Arial Narrow" w:ascii="Arial Narrow" w:hAnsi="Arial Narrow"/>
          <w:color w:val="000000"/>
          <w:sz w:val="20"/>
          <w:szCs w:val="20"/>
        </w:rPr>
        <w:t>4. After Jesus died on the cross, a soldier pierced his side with a lance and (a) nothing happened; (b) water and blood flowed out; (c) one of the soldiers said, “This man deserved to die”; (d) one of the soldiers said, “I’m sorry I had to do this”</w:t>
      </w:r>
    </w:p>
    <w:p>
      <w:pPr>
        <w:pStyle w:val="NormalWeb"/>
        <w:spacing w:before="0" w:after="240"/>
        <w:rPr/>
      </w:pPr>
      <w:r>
        <w:rPr>
          <w:rFonts w:cs="Arial Narrow" w:ascii="Arial Narrow" w:hAnsi="Arial Narrow"/>
          <w:color w:val="000000"/>
          <w:sz w:val="20"/>
          <w:szCs w:val="20"/>
        </w:rPr>
        <w:t>5. At Mass the vessel that contains the body of Christ is called (a) a vestment; (b) a cruet; (c) a ciborium; (d) an alb</w:t>
      </w:r>
    </w:p>
    <w:p>
      <w:pPr>
        <w:pStyle w:val="NormalWeb"/>
        <w:spacing w:before="0" w:after="240"/>
        <w:rPr/>
      </w:pPr>
      <w:r>
        <w:rPr>
          <w:rFonts w:cs="Arial Narrow" w:ascii="Arial Narrow" w:hAnsi="Arial Narrow"/>
          <w:color w:val="000000"/>
          <w:sz w:val="20"/>
          <w:szCs w:val="20"/>
        </w:rPr>
        <w:t>6. The Apostle who was a tax collector was (a) Philip; (b) John; (c) Matthew; (d) Simon</w:t>
      </w:r>
    </w:p>
    <w:p>
      <w:pPr>
        <w:pStyle w:val="NormalWeb"/>
        <w:spacing w:before="0" w:after="240"/>
        <w:rPr/>
      </w:pPr>
      <w:r>
        <w:rPr>
          <w:rFonts w:cs="Arial Narrow" w:ascii="Arial Narrow" w:hAnsi="Arial Narrow"/>
          <w:color w:val="000000"/>
          <w:sz w:val="20"/>
          <w:szCs w:val="20"/>
        </w:rPr>
        <w:t>7. The saint from Uganda who gave his life in 1886 rather than submit to an evil anti-Christian king was (a) St. Charles Lwanga; (b) St. Philip Neri; (c) St. Anthony of Padua; (d) St. Anthony Claret</w:t>
      </w:r>
    </w:p>
    <w:p>
      <w:pPr>
        <w:pStyle w:val="NormalWeb"/>
        <w:spacing w:before="0" w:after="240"/>
        <w:rPr/>
      </w:pPr>
      <w:r>
        <w:rPr>
          <w:rFonts w:cs="Arial Narrow" w:ascii="Arial Narrow" w:hAnsi="Arial Narrow"/>
          <w:color w:val="000000"/>
          <w:sz w:val="20"/>
          <w:szCs w:val="20"/>
        </w:rPr>
        <w:t>8. The early Church deacon who was martyred by being roasted on a grill was (a) St. Paul; (b) St. Lawrence; (c) St. Benedict; (d) St. Michael</w:t>
      </w:r>
    </w:p>
    <w:p>
      <w:pPr>
        <w:pStyle w:val="NormalWeb"/>
        <w:spacing w:before="0" w:after="240"/>
        <w:rPr/>
      </w:pPr>
      <w:r>
        <w:rPr>
          <w:rFonts w:cs="Arial Narrow" w:ascii="Arial Narrow" w:hAnsi="Arial Narrow"/>
          <w:color w:val="000000"/>
          <w:sz w:val="20"/>
          <w:szCs w:val="20"/>
        </w:rPr>
        <w:t>9. When Jesus was praying in the Garden of Gethsemane for his Father’s help before he was crucified, he prayed, “Let this cup pass from me, (a) Father, who art in heaven”; (b) hail, Mary, full of grace”; (c) blessed be the merciful”; (d) but not my will but thine be done”</w:t>
      </w:r>
    </w:p>
    <w:p>
      <w:pPr>
        <w:pStyle w:val="NormalWeb"/>
        <w:spacing w:before="0" w:after="240"/>
        <w:rPr/>
      </w:pPr>
      <w:r>
        <w:rPr>
          <w:rFonts w:cs="Arial Narrow" w:ascii="Arial Narrow" w:hAnsi="Arial Narrow"/>
          <w:color w:val="000000"/>
          <w:sz w:val="20"/>
          <w:szCs w:val="20"/>
        </w:rPr>
        <w:t>10. Jesus instituted the Eucharist (a) at the Last Supper; (b) the night before he died; (c) using the bread and wine of the Passover meal; (d) all of the above</w:t>
      </w:r>
    </w:p>
    <w:p>
      <w:pPr>
        <w:pStyle w:val="NormalWeb"/>
        <w:spacing w:before="0" w:after="240"/>
        <w:rPr/>
      </w:pPr>
      <w:r>
        <w:rPr>
          <w:rFonts w:cs="Arial Narrow" w:ascii="Arial Narrow" w:hAnsi="Arial Narrow"/>
          <w:color w:val="000000"/>
          <w:sz w:val="20"/>
          <w:szCs w:val="20"/>
        </w:rPr>
        <w:t>11. An organization of Catholic laymen who support each other and promote works of charity is the (a) Knights of Columbus; (b) Knights of Malta; (c) Knights of the Round Table; (d) Knights of the Garter</w:t>
      </w:r>
    </w:p>
    <w:p>
      <w:pPr>
        <w:pStyle w:val="NormalWeb"/>
        <w:spacing w:before="0" w:after="240"/>
        <w:rPr/>
      </w:pPr>
      <w:r>
        <w:rPr>
          <w:rFonts w:cs="Arial Narrow" w:ascii="Arial Narrow" w:hAnsi="Arial Narrow"/>
          <w:color w:val="000000"/>
          <w:sz w:val="20"/>
          <w:szCs w:val="20"/>
        </w:rPr>
        <w:t>12. The faithful Old Testament young woman who told her mother-in-law Naomi “Wherever you go, I will go” was (a) Sarah; (b) Ruth; (c) Jezebel; (d) Elizabeth</w:t>
      </w:r>
    </w:p>
    <w:p>
      <w:pPr>
        <w:pStyle w:val="NormalWeb"/>
        <w:spacing w:before="0" w:after="240"/>
        <w:rPr/>
      </w:pPr>
      <w:r>
        <w:rPr>
          <w:rFonts w:cs="Arial Narrow" w:ascii="Arial Narrow" w:hAnsi="Arial Narrow"/>
          <w:color w:val="000000"/>
          <w:sz w:val="20"/>
          <w:szCs w:val="20"/>
        </w:rPr>
        <w:t>13. The scholarly saint who led a wild life but later became a famous Doctor of the Church was (a) St. Augustine; (b) St. Bartholomew; (c) St. Thaddeus; (d) St. Boniface</w:t>
      </w:r>
    </w:p>
    <w:p>
      <w:pPr>
        <w:pStyle w:val="NormalWeb"/>
        <w:spacing w:before="0" w:after="240"/>
        <w:rPr/>
      </w:pPr>
      <w:r>
        <w:rPr>
          <w:rFonts w:cs="Arial Narrow" w:ascii="Arial Narrow" w:hAnsi="Arial Narrow"/>
          <w:color w:val="000000"/>
          <w:sz w:val="20"/>
          <w:szCs w:val="20"/>
        </w:rPr>
        <w:t>14. At Mass right after the Gospel is proclaimed, we say (a) Praise to you, Lord Jesus Christ; (b) Thanks be to God; (c) Lord, hear our prayer; (d) And also with you</w:t>
      </w:r>
    </w:p>
    <w:p>
      <w:pPr>
        <w:pStyle w:val="NormalWeb"/>
        <w:spacing w:before="0" w:after="240"/>
        <w:rPr/>
      </w:pPr>
      <w:r>
        <w:rPr>
          <w:rFonts w:cs="Arial Narrow" w:ascii="Arial Narrow" w:hAnsi="Arial Narrow"/>
          <w:color w:val="000000"/>
          <w:sz w:val="20"/>
          <w:szCs w:val="20"/>
        </w:rPr>
        <w:t>15. The only Apostle left at the foot of the cross with the three women was (a) Jude; (b) Antoninus; (c) John; (d) Peter</w:t>
      </w:r>
    </w:p>
    <w:p>
      <w:pPr>
        <w:pStyle w:val="NormalWeb"/>
        <w:spacing w:before="0" w:after="240"/>
        <w:rPr/>
      </w:pPr>
      <w:r>
        <w:rPr>
          <w:rFonts w:cs="Arial Narrow" w:ascii="Arial Narrow" w:hAnsi="Arial Narrow"/>
          <w:color w:val="000000"/>
          <w:sz w:val="20"/>
          <w:szCs w:val="20"/>
        </w:rPr>
        <w:t>16. After the fall of Jerusalem in 587 b.c., the inhabitants were exiled to the ancient city of (a) Babylon; (b) Rome; (c) Athens; (d) London</w:t>
      </w:r>
    </w:p>
    <w:p>
      <w:pPr>
        <w:pStyle w:val="NormalWeb"/>
        <w:spacing w:before="0" w:after="240"/>
        <w:rPr/>
      </w:pPr>
      <w:r>
        <w:rPr>
          <w:rFonts w:cs="Arial Narrow" w:ascii="Arial Narrow" w:hAnsi="Arial Narrow"/>
          <w:color w:val="000000"/>
          <w:sz w:val="20"/>
          <w:szCs w:val="20"/>
        </w:rPr>
        <w:t>17. Between the Ascension and the day of Pentecost, the disciples and Mary prayed (a) in the upper room; (b) at Mary’s house; (c) in the Temple; (d) in the cave at Bethlehem</w:t>
      </w:r>
    </w:p>
    <w:p>
      <w:pPr>
        <w:pStyle w:val="NormalWeb"/>
        <w:spacing w:before="0" w:after="240"/>
        <w:rPr/>
      </w:pPr>
      <w:r>
        <w:rPr>
          <w:rFonts w:cs="Arial Narrow" w:ascii="Arial Narrow" w:hAnsi="Arial Narrow"/>
          <w:color w:val="000000"/>
          <w:sz w:val="20"/>
          <w:szCs w:val="20"/>
        </w:rPr>
        <w:t>18. The Sunday on which the Passion of Our Lord is read is called (a) Palm Sunday; (b) Gaudete Sunday; (c) Easter Sunday; (d) Pentecost</w:t>
      </w:r>
    </w:p>
    <w:p>
      <w:pPr>
        <w:pStyle w:val="NormalWeb"/>
        <w:spacing w:before="0" w:after="240"/>
        <w:rPr/>
      </w:pPr>
      <w:r>
        <w:rPr>
          <w:rFonts w:cs="Arial Narrow" w:ascii="Arial Narrow" w:hAnsi="Arial Narrow"/>
          <w:color w:val="000000"/>
          <w:sz w:val="20"/>
          <w:szCs w:val="20"/>
        </w:rPr>
        <w:t>19. The word Maranatha is Aramaic for (a) Hosanna; (b) Come, Lord Jesus; (c) Glory to God; (d) Alleluia</w:t>
      </w:r>
    </w:p>
    <w:p>
      <w:pPr>
        <w:pStyle w:val="NormalWeb"/>
        <w:spacing w:before="0" w:after="240"/>
        <w:rPr/>
      </w:pPr>
      <w:r>
        <w:rPr>
          <w:rFonts w:cs="Arial Narrow" w:ascii="Arial Narrow" w:hAnsi="Arial Narrow"/>
          <w:color w:val="000000"/>
          <w:sz w:val="20"/>
          <w:szCs w:val="20"/>
        </w:rPr>
        <w:t>20. The ancient place of worship in Jerusalem built by the Moslems is called the (a) Dome of the Rock; (b) Diaspora; (c) Holy Sepulcher; (d) cenacle</w:t>
      </w:r>
    </w:p>
    <w:p>
      <w:pPr>
        <w:pStyle w:val="Normal"/>
        <w:spacing w:before="0" w:after="240"/>
        <w:rPr>
          <w:rStyle w:val="Emphasis"/>
          <w:rFonts w:ascii="Arial Narrow" w:hAnsi="Arial Narrow" w:cs="Arial"/>
          <w:bCs/>
          <w:sz w:val="20"/>
          <w:szCs w:val="20"/>
        </w:rPr>
      </w:pPr>
      <w:r>
        <w:rPr>
          <w:rFonts w:cs="Arial Narrow" w:ascii="Arial Narrow" w:hAnsi="Arial Narrow"/>
          <w:color w:val="000000"/>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10</w:t>
      </w:r>
      <w:r>
        <w:rPr>
          <w:rStyle w:val="Emphasis"/>
          <w:rFonts w:cs="Arial Narrow" w:ascii="Arial Narrow" w:hAnsi="Arial Narrow"/>
          <w:b/>
          <w:sz w:val="20"/>
          <w:szCs w:val="20"/>
        </w:rPr>
        <w:t xml:space="preserve"> - </w:t>
      </w:r>
      <w:r>
        <w:rPr>
          <w:rStyle w:val="Emphasis"/>
          <w:rFonts w:cs="Arial" w:ascii="Arial Narrow" w:hAnsi="Arial Narrow"/>
          <w:bCs/>
          <w:sz w:val="20"/>
          <w:szCs w:val="20"/>
        </w:rPr>
        <w:t>Catechist: April/May 2006</w:t>
      </w:r>
    </w:p>
    <w:p>
      <w:pPr>
        <w:pStyle w:val="Normal"/>
        <w:spacing w:lineRule="auto" w:line="360" w:before="120" w:after="0"/>
        <w:rPr>
          <w:rStyle w:val="Emphasis"/>
          <w:rFonts w:ascii="Arial Narrow" w:hAnsi="Arial Narrow" w:cs="Arial"/>
          <w:bCs/>
          <w:sz w:val="20"/>
          <w:szCs w:val="20"/>
        </w:rPr>
      </w:pPr>
      <w:r>
        <w:rPr>
          <w:rFonts w:cs="Arial Narrow" w:ascii="Arial Narrow" w:hAnsi="Arial Narrow"/>
          <w:sz w:val="20"/>
          <w:szCs w:val="20"/>
        </w:rPr>
        <w:t>1. (d) The word shalom is both a greeting and a lovely prayer all by itself, a wish for God’s peace.</w:t>
        <w:br/>
        <w:t>2. (a) In the pro-life movement, Jesus’ seamless garment has become a symbol of the dignity of human life from natural beginning to natural end. The symbol comes from the respect that even the Roman soldiers had for Jesus’ tunic.</w:t>
        <w:br/>
        <w:t>3. (b) This is one of the Beatitudes from the Gospel of Matthew (see 5:7). Mercy is stressed in the Bible as one of the qualities of God himself which we imitate.</w:t>
        <w:br/>
        <w:t>4. (b) This is the wound in Jesus’ side that Doubting Thomas later wanted to touch (see John 20:24-29). The water and blood are symbols of baptism.</w:t>
        <w:br/>
        <w:t>5. (c) The word “ciborium” comes from the Latin word for “food.”</w:t>
        <w:br/>
        <w:t>6. (c) When Jesus called Matthew to follow him, Matthew immediately left the customs house. He also invited Jesus to dinner (see Matthew 9:9-13).</w:t>
        <w:br/>
        <w:t>7. (a) Charles Lwanga (d. 1886) and 19 young men of the court were asked by the king how long they would remain Christian. They answered, “Till death.” They were burned alive. Within one year the number of people in the area wanting to be Christian grew to 2000. His feast day is June 3.</w:t>
        <w:br/>
        <w:t>8. (b) According to legend, St. Lawrence (d. 250) jokingly said to his executioners, “Turn me over, I’m done on this side.” More instructive is the story that he gathered all the poor of Rome when the persecutors demanded that he turn over “the treasures of the Church.” His feast day is August 10.</w:t>
        <w:br/>
        <w:t>9. (d) Jesus’ prayer in the garden was so intense he sweated drops of blood (see Luke 22:39-46).</w:t>
        <w:br/>
        <w:t>10. (d) If you listen carefully at Mass you can hear all these facts mentioned in the prayers. We remember Jesus’ gift of himself in the Eucharist at every Mass.</w:t>
        <w:br/>
        <w:t>11. (a) Begun in 1882 in New Haven, Connecticut, the Knights build up unity among members and contribute to special causes.</w:t>
        <w:br/>
        <w:t>12. (b) Ruth and Naomi were poor widows who went back to Bethlehem, where Ruth married Boaz. She became the great-grandmother of King David and an ancestor of Jesus (see the Book of Ruth).</w:t>
        <w:br/>
        <w:t>13. (a) St. Augustine of Hippo (354-430) was blessed to have a mother, St. Monica, who prayed for 30 years that he would become a Christian. Her prayers were more than answered: he spent almost 40 years pastoring the Church in Africa and writing many books. His feast day is August 28.</w:t>
        <w:br/>
        <w:t>14. (a) We say “Thanks be to God” after the First Reading and the Second Reading, but “Praise to you, Lord Jesus Christ” after the reading of the Gospel.</w:t>
        <w:br/>
        <w:t>15. (c) John, the “disciple Jesus loved,” was the only Apostle to stand by him to the end. All the others ran away. From the cross, Jesus entrusted his mother to John’s care (see John 19:25-27).</w:t>
        <w:br/>
        <w:t>16 (a) This was known as the “Babylonian Captivity” of God’s people. The prophet Ezekiel was one of those exiled to Babylon.</w:t>
        <w:br/>
        <w:t>17. (a) After the Ascension the disciples didn’t know what was going to happen. They didn’t understand about the Holy Spirit. Sometimes the upper room is called the “cenacle,” which is its Latin name.</w:t>
        <w:br/>
        <w:t>18. (a) Palm Sunday, or Passion Sunday, the Sunday before Easter, is the day we read the long Gospel. We alternate reading Matthew’s, Mark’s, and Luke’s version in a three-year cycle. John’s version is read every year on Good Friday.</w:t>
        <w:br/>
        <w:t>19. (b) This word is used at the end of the Book of Revelation (see 22:20). It is another word that is a prayer all by itself.</w:t>
        <w:br/>
        <w:t>20. (a) Built on the site of the Jewish Temple, the Dome of the Rock is a holy place for Moslems.</w:t>
      </w:r>
    </w:p>
    <w:p>
      <w:pPr>
        <w:pStyle w:val="Normal"/>
        <w:rPr>
          <w:rStyle w:val="Emphasis"/>
          <w:rFonts w:ascii="Arial Narrow" w:hAnsi="Arial Narrow" w:cs="Arial"/>
          <w:bCs/>
          <w:sz w:val="20"/>
          <w:szCs w:val="20"/>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9:00Z</dcterms:created>
  <dc:creator>Visitor</dc:creator>
  <dc:description/>
  <cp:keywords/>
  <dc:language>en-US</dc:language>
  <cp:lastModifiedBy>Sister Digna</cp:lastModifiedBy>
  <cp:lastPrinted>2007-07-30T15:29:00Z</cp:lastPrinted>
  <dcterms:modified xsi:type="dcterms:W3CDTF">2008-11-04T16:19:00Z</dcterms:modified>
  <cp:revision>3</cp:revision>
  <dc:subject/>
  <dc:title>Enlightenment</dc:title>
</cp:coreProperties>
</file>