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0"/>
        </w:rPr>
      </w:pPr>
      <w:r>
        <w:rPr>
          <w:rStyle w:val="Emphasis"/>
          <w:rFonts w:cs="Arial" w:ascii="Arial Narrow" w:hAnsi="Arial Narrow"/>
          <w:b/>
          <w:sz w:val="20"/>
          <w:szCs w:val="20"/>
        </w:rPr>
        <w:t>General Questions 17</w:t>
      </w:r>
      <w:r>
        <w:rPr>
          <w:rFonts w:cs="Arial Narrow" w:ascii="Arial Narrow" w:hAnsi="Arial Narrow"/>
          <w:b/>
          <w:sz w:val="20"/>
          <w:szCs w:val="40"/>
        </w:rPr>
        <w:tab/>
        <w:t xml:space="preserve">What’s Your Catholic IQ? </w:t>
        <w:tab/>
      </w:r>
      <w:r>
        <w:rPr>
          <w:rFonts w:cs="Arial Narrow" w:ascii="Arial Narrow" w:hAnsi="Arial Narrow"/>
          <w:i/>
          <w:sz w:val="20"/>
          <w:szCs w:val="32"/>
        </w:rPr>
        <w:t>by Page McKean Zyromski</w:t>
      </w:r>
      <w:r>
        <w:rPr>
          <w:rFonts w:cs="Arial Narrow" w:ascii="Arial Narrow" w:hAnsi="Arial Narrow"/>
          <w:b/>
          <w:i/>
          <w:sz w:val="20"/>
          <w:szCs w:val="32"/>
        </w:rPr>
        <w:t xml:space="preserve">      </w:t>
      </w:r>
      <w:r>
        <w:rPr>
          <w:rFonts w:cs="Arial Narrow" w:ascii="Arial Narrow" w:hAnsi="Arial Narrow"/>
          <w:i/>
          <w:sz w:val="20"/>
          <w:szCs w:val="32"/>
        </w:rPr>
        <w:t>Source:</w:t>
      </w:r>
      <w:r>
        <w:rPr>
          <w:rFonts w:cs="Arial Narrow" w:ascii="Arial Narrow" w:hAnsi="Arial Narrow"/>
          <w:b/>
          <w:i/>
          <w:sz w:val="20"/>
          <w:szCs w:val="32"/>
        </w:rPr>
        <w:t xml:space="preserve">  </w:t>
      </w:r>
      <w:r>
        <w:rPr>
          <w:rFonts w:cs="Arial Narrow" w:ascii="Arial Narrow" w:hAnsi="Arial Narrow"/>
          <w:i/>
          <w:sz w:val="20"/>
          <w:szCs w:val="32"/>
        </w:rPr>
        <w:t>Catechist, September 200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 The Gospel which is not one of the “Synoptic” Gospels is (a) Matthew; (b) Mark; (c) Luke; (d) John</w:t>
      </w:r>
    </w:p>
    <w:p>
      <w:pPr>
        <w:pStyle w:val="Normal"/>
        <w:widowControl w:val="false"/>
        <w:autoSpaceDE w:val="false"/>
        <w:spacing w:before="0" w:after="240"/>
        <w:rPr/>
      </w:pPr>
      <w:r>
        <w:rPr>
          <w:rFonts w:cs="Arial Narrow" w:ascii="Arial Narrow" w:hAnsi="Arial Narrow"/>
          <w:sz w:val="20"/>
        </w:rPr>
        <w:t>2. Which religious order preserved the Bible during Europe’s “Dark Ages” by making manuscript copies? (a) Jesuits; (b) Benedictines; (c) Franciscans; (d) Opus Dei</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Lord, to whom can we go? You have the words of eternal life,” was spoken to Jesus by (a) Peter; (b) the rich young man; c) Thomas; (d) Hero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The number of books in the New Testament is (a) 21; (b) 27; (c) 35; (d) 4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The Ark of the Covenant (a) was a golden portable box carried on poles; (b) contained the tablets of the law, the rod of Aaron, and a sample of manna; (c) was venerated as a symbol of God’s presence;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The important New Testament figure who experienced a powerful conversion on the road to Damascus was (a) Peter; b) Lazarus; (c) Timothy; (d) Paul</w:t>
      </w:r>
    </w:p>
    <w:p>
      <w:pPr>
        <w:pStyle w:val="Normal"/>
        <w:widowControl w:val="false"/>
        <w:autoSpaceDE w:val="false"/>
        <w:spacing w:before="0" w:after="240"/>
        <w:rPr/>
      </w:pPr>
      <w:r>
        <w:rPr>
          <w:rFonts w:cs="Arial Narrow" w:ascii="Arial Narrow" w:hAnsi="Arial Narrow"/>
          <w:sz w:val="20"/>
        </w:rPr>
        <w:t>7. The vision of the “dry bones” which came to life is found in the book of (a) Ezekiel; (b) Leviticus; (c) the Maccabees; (d) Colossian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Ruth’s famous words “Wherever you go, I will go; wherever you live, I will live; your people will be my people and your God will be my God” were spoken (a) at her wedding; (b) in the wheat fields to Boaz; (c) to Moses; (d) to her mother-in-law</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The part of the Bible that Jews traditionally attribute to Moses’ authorship is (a) the Torah; (b) Genesis, Exodus, Leviticus, Numbers, Deuteronomy; (c) the Pentateuch; (d) all of the abov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The Gospel which records Jesus’ washing the feet of his disciples at the Last Supper is (a) Matthew; (b) Mark; (c) Luke; (d) Joh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Short stories with implied comparisons which Jesus used in his teaching were called (a) sonnets; (b) paradoxes; c) parabolas; (d) parabl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At Sunday Mass the Gospels are proclaimed in a repeated cycle (a) annually; (b) every two years; (c) every three years; (d) every four years</w:t>
      </w:r>
    </w:p>
    <w:p>
      <w:pPr>
        <w:pStyle w:val="Normal"/>
        <w:widowControl w:val="false"/>
        <w:autoSpaceDE w:val="false"/>
        <w:spacing w:before="0" w:after="240"/>
        <w:rPr/>
      </w:pPr>
      <w:r>
        <w:rPr>
          <w:rFonts w:cs="Arial Narrow" w:ascii="Arial Narrow" w:hAnsi="Arial Narrow"/>
          <w:sz w:val="20"/>
        </w:rPr>
        <w:t>13. The Dead Sea Scrolls discovered at Qumran were part of the library of a Jewish community called (a) Pharisees; (b) Essenes; (c) Zoroastrians; (d) Jehovah’s Witnesse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Scholars believe the earliest book of the New Testament to be written was (a) Paul’s first letter to the Thessalonians; (b) the Gospel of Mark; (c) Acts; (d) Revelation</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The prophet and leader who anointed David at Bethlehem was (a) Moses; (b) Samuel; (c) Isaiah; (d) Jezebe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Rebecca’s husband was (a) Abraham; (b) Isaac; (c) Jacob; (d) Jon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The book of Sirach is also called (a) Ecclesiasticus ; (b) Ecclesiastes; (c) Tobit; (d) Tor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The Old Testament figure who crossed the Jordan River and led the Chosen People into the Promised Land was (a) Moses; (b) Pharaoh; (c) Joshua; (d) Elijah</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The symbol of St. John the Evangelist is (a) an upside-down crucifixion; (b) a lily ; (c) a lion; (d) an eagle</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The familiar story of Pentecost is told in (a) Matthew; (b) Mark; (c) Acts; (d) Philemon</w:t>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sz w:val="20"/>
        </w:rPr>
      </w:r>
    </w:p>
    <w:p>
      <w:pPr>
        <w:pStyle w:val="Normal"/>
        <w:spacing w:before="0" w:after="240"/>
        <w:rPr>
          <w:rFonts w:ascii="Arial Narrow" w:hAnsi="Arial Narrow" w:cs="Arial Narrow"/>
          <w:sz w:val="20"/>
        </w:rPr>
      </w:pPr>
      <w:r>
        <w:rPr>
          <w:rFonts w:cs="Arial Narrow" w:ascii="Arial Narrow" w:hAnsi="Arial Narrow"/>
          <w:b/>
          <w:sz w:val="20"/>
        </w:rPr>
        <w:t>Answers to:</w:t>
      </w:r>
      <w:r>
        <w:rPr>
          <w:rFonts w:cs="Arial Narrow" w:ascii="Arial Narrow" w:hAnsi="Arial Narrow"/>
          <w:sz w:val="20"/>
        </w:rPr>
        <w:t xml:space="preserve"> </w:t>
      </w:r>
      <w:r>
        <w:rPr>
          <w:rStyle w:val="Emphasis"/>
          <w:rFonts w:cs="Arial" w:ascii="Arial Narrow" w:hAnsi="Arial Narrow"/>
          <w:b/>
          <w:sz w:val="20"/>
          <w:szCs w:val="20"/>
        </w:rPr>
        <w:t>General Questions 17</w:t>
        <w:tab/>
      </w:r>
      <w:r>
        <w:rPr>
          <w:rFonts w:cs="Arial Narrow" w:ascii="Arial Narrow" w:hAnsi="Arial Narrow"/>
          <w:b/>
          <w:sz w:val="20"/>
          <w:szCs w:val="40"/>
        </w:rPr>
        <w:t xml:space="preserve"> - </w:t>
      </w:r>
      <w:r>
        <w:rPr>
          <w:rFonts w:cs="Arial Narrow" w:ascii="Arial Narrow" w:hAnsi="Arial Narrow"/>
          <w:i/>
          <w:sz w:val="20"/>
          <w:szCs w:val="32"/>
        </w:rPr>
        <w:t>Catechist, September 2002</w:t>
      </w:r>
    </w:p>
    <w:p>
      <w:pPr>
        <w:pStyle w:val="Normal"/>
        <w:widowControl w:val="false"/>
        <w:autoSpaceDE w:val="false"/>
        <w:spacing w:before="0" w:after="240"/>
        <w:rPr/>
      </w:pPr>
      <w:r>
        <w:rPr>
          <w:rFonts w:cs="Arial Narrow" w:ascii="Arial Narrow" w:hAnsi="Arial Narrow"/>
          <w:sz w:val="20"/>
        </w:rPr>
        <w:t>1. (d) Matthew, Mark, and Luke are called “synoptic” (“seen together”) because the texts are so similar they can be arranged in parallel columns, side by side, for comparison. John’s Gospel differs markedly in structure, style, wording, and theology.</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 (b) From the sixth century St. Benedict’s monks laboriously made copies of the Bible and other text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3. (a) See John 6:68 where Peter speaks after many disciples abandoned Jesus because he said, “Unless you eat the flesh of the Son of Man...you have no life in you.”</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4. (b) Both Catholic and Protestant Bibles have 27 books in the New Testament though they differ in the number of Old Testament book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5. (d) See Hebrews 9:4. From the time of the wandering in the desert to the fall of Jerusalem in 587-586 BC, the Ark of the Covenant was an object of veneration. It then disappeared but legend says the prophet Jeremiah hid it on Mt Nebo (2 Maccabees 2:4-8).</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6. (d) Paul’s vision of Jesus was so life-changing that it’s related three times in Acts (9:1-9; 22:1-16; 26:9-18)</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7. (a) See Ezekiel, Chapter 37.</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8. (d) When her mother-in-law, Naomi. decided to return to Bethlehem after the men of the family died, Ruth declared her extraordinary loyalty in those words (Ruth 1:16).</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9. (d) The first five books of the Bible are called the “Pentateuch” (Greek for “the five volumes”) by Christians and the “Torah” (Hebrew for “the Teaching”) by Jews.</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0. (d) Only in John’s Gospel does Jesus wash his disciples’ feet at the Last Supper (John 13:1-20).</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1. (d) Jesus’ parables are a unique development of the rabbinic style of teaching.</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2. (c) The three-year cycle of Matthew, Mark, and Luke begins in years divisible by three. The first Sunday of Advent 2004 (a year divisible by three) begins the next cycle. Parts of John’s Gospel are read every yea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3. (b) Besides texts of the Bible, the scrolls discovered in the late 1940s show a type of monastic life lived by the Essenes. From 150 BC to 70 AD this community was devoted to study and prayer.</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4. (a) Paul’s first letter to the Thessalonians was written about 50 AD. Mark, chronologically the first of the Gospels, was written in the decade 60-70 AD.</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5. (b) The story of this anointing of Jesse’s youngest son is told in 1 Samuel 16.</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6. (b) Rebecca was Isaac’s wife and the mother of twins, Jacob and Esau (Gen. 25:19-26).</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7. (a) The book by the Jewish writer Jesus ben Sirach is often called “Ecclesiasticus,” meaning “used in the church,” because this book was used so often to instruct catechumens and the faithful in Christian values and wisdom. It is not in Protestant Bibles and is easily confused with Ecclesiastes, which is in Protestant Bibles and which includes the famous passage, “For everything there is a season, a time to be born and a time to die.” (Ecclesiastes 3:1)</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8. (c) Moses was not permitted to enter the Promised Land because of his sin at Meribah. Instead, his faithful lieutenant Joshua took the lead. (See Deuteronomy 32:51 and Joshua 1.)</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19. (d) The symbols of the four evangelists are taken from the vision of Ezekiel (1:10 and repeated in Revelation 4:7), of a human being, a lion, an ox, and an eagle. Because John’s Gospel soars upward in contemplation of Jesus, the eagle became his symbol.</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t>20. (c) This important event is related only in Acts, Chapter 2.</w:t>
      </w:r>
    </w:p>
    <w:p>
      <w:pPr>
        <w:pStyle w:val="Normal"/>
        <w:widowControl w:val="false"/>
        <w:autoSpaceDE w:val="false"/>
        <w:spacing w:before="0" w:after="240"/>
        <w:rPr>
          <w:rFonts w:ascii="Arial Narrow" w:hAnsi="Arial Narrow" w:cs="Arial Narrow"/>
          <w:sz w:val="20"/>
        </w:rPr>
      </w:pPr>
      <w:r>
        <w:rPr>
          <w:rFonts w:cs="Arial Narrow" w:ascii="Arial Narrow" w:hAnsi="Arial Narrow"/>
          <w:sz w:val="20"/>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4:00Z</dcterms:created>
  <dc:creator>Ray Beth Sills</dc:creator>
  <dc:description/>
  <cp:keywords/>
  <dc:language>en-US</dc:language>
  <cp:lastModifiedBy>Sister Digna</cp:lastModifiedBy>
  <dcterms:modified xsi:type="dcterms:W3CDTF">2008-11-04T16:34:00Z</dcterms:modified>
  <cp:revision>3</cp:revision>
  <dc:subject/>
  <dc:title>Enlightenment</dc:title>
</cp:coreProperties>
</file>