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Narrow" w:hAnsi="Arial Narrow" w:cs="Arial Narrow"/>
          <w:sz w:val="20"/>
        </w:rPr>
      </w:pPr>
      <w:r>
        <w:rPr>
          <w:rStyle w:val="Emphasis"/>
          <w:rFonts w:cs="Arial" w:ascii="Arial Narrow" w:hAnsi="Arial Narrow"/>
          <w:b/>
          <w:sz w:val="20"/>
          <w:szCs w:val="20"/>
        </w:rPr>
        <w:t>General Questions 19</w:t>
      </w:r>
      <w:r>
        <w:rPr>
          <w:rFonts w:cs="Arial Narrow" w:ascii="Arial Narrow" w:hAnsi="Arial Narrow"/>
          <w:i/>
          <w:sz w:val="20"/>
        </w:rPr>
        <w:t xml:space="preserve">   </w:t>
      </w:r>
      <w:r>
        <w:rPr>
          <w:rFonts w:cs="Arial Narrow" w:ascii="Arial Narrow" w:hAnsi="Arial Narrow"/>
          <w:b/>
          <w:sz w:val="20"/>
          <w:szCs w:val="40"/>
        </w:rPr>
        <w:t xml:space="preserve"> What’s Your Catholic IQ?         </w:t>
        <w:tab/>
        <w:tab/>
        <w:t xml:space="preserve"> </w:t>
      </w:r>
      <w:r>
        <w:rPr>
          <w:rFonts w:cs="Arial Narrow" w:ascii="Arial Narrow" w:hAnsi="Arial Narrow"/>
          <w:i/>
          <w:sz w:val="20"/>
          <w:szCs w:val="32"/>
        </w:rPr>
        <w:t>by Page McKean Zyromski</w:t>
        <w:tab/>
        <w:t>Source:  Catechist, March 2002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The Apostle chosen by the casting of lots to take the place of Judas was (a) Matthias; (b) Barnabas; (c) Paul; (d) Luke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The number of days between Easter and Pentecost is (a) forty; (b) fifty; (c) sixty; (d) seventy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Biblical scholars consider the literary form of the books of Tobit, Esther, and Judith to be that of (a) wisdom literature; (b) historical novel; (c) poetry; (d) apocalyptic literature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St. Scholastica’s famous brother was (a) St. Augustine; (b) St. Jerome; (c) St. Benedict; (d) St. Peter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Another term for the Second Coming of Christ is (a) Parousia; (b) Concordat; (c) Ecclesia; (d) Diaconia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The sign that the Blessed Sacrament is present in a tabernacle is (a) a red burning lamp; (b) flowers; (c) a tabernacle veil; (d) all of the above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The central personality of the Acts of the Apostles is (a) Peter; (b) John; (c) Paul; (d) Matthew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. The number of St. Paul’s missionary journeys recorded in Acts is (a) two; (b) three; (c) ten; (d) twelve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. The title of honor given to saints such as Augustine, Jerome, Thomas Aquinas, Catherine of Siena, Teresa of Ávila, and Thérèse of Lisieux is (a) Pontifex Maximus; (b) Martyr; (c) Wonder-Worker; (d) Doctor of the Church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. A person with an unhealthy fear of accidentally committing a sin suffers from (a) gnosticism; (b) scrupulosity; (c) celibacy; (d) Thomism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. The liturgical color associated with Pentecost is (a) purple; (b) green; (c) red; (d) rose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. Trinity Sunday is (a) the last Sunday before Lent; (b) the first Sunday after Easter; (c) the first Sunday after Pentecost; (d) the last Sunday before Advent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. The word ‘Eucharist’ literally means (a) sacrifice; (b) celebration; (c) banquet; (d) thanksgiving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. The technical word for the phenomenon of ‘speaking in tongues’ is (a) glossolalia; (b) locutions; (c) lectionary; (d) jabberwocky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. The phenomenon reported of certain mystics who rose above the ground while praying is (a) levity; (b) levitation; (c) leviathan; (d) the Ascension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. Before Vatican II the common term for a funeral Mass was (a) Mass of the Resurrection; (b) Mass of the Angels and Saints; (c) Requiem Mass; (d) none of the above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. The annual second collection taken up for the Pope and his charities, traditionally called ‘Peter’s Pence,’ was originally (a) a tax of one penny per landholder; (b) due on St. Peter’s feast day; (c) a custom in England; (d) all of the above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. Chronologically, the last mention of Mary in the New Testament is at (a) the Crucifixion; (b) the Resurrection; (c) Pentecost; (d) the Assumption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. The portion of the Hail Mary which is a biblical text is (a) the entire prayer; (b) the first half; (c) the second half; (d) none of it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. From 1309 to 1377, instead of residing in Rome, the popes lived in (a) Constantinople; (b) Avignon, France; (c) Jerusalem; (d) Sparta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/>
          <w:sz w:val="20"/>
        </w:rPr>
        <w:t xml:space="preserve">Answers to: </w:t>
      </w:r>
      <w:r>
        <w:rPr>
          <w:rStyle w:val="Emphasis"/>
          <w:rFonts w:cs="Arial" w:ascii="Arial Narrow" w:hAnsi="Arial Narrow"/>
          <w:b/>
          <w:sz w:val="20"/>
          <w:szCs w:val="20"/>
        </w:rPr>
        <w:t>General Questions 19</w:t>
        <w:tab/>
      </w:r>
      <w:r>
        <w:rPr>
          <w:rFonts w:cs="Arial Narrow" w:ascii="Arial Narrow" w:hAnsi="Arial Narrow"/>
          <w:i/>
          <w:sz w:val="20"/>
          <w:szCs w:val="32"/>
        </w:rPr>
        <w:t xml:space="preserve"> - Catechist, March 2002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(a) See Acts 1:15-26.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(b) Trick Question! Literally, ‘pentecost’ means ‘fifty,’ but modern math counts the seven weeks as only forty-nine days. Ancient reckoning, however, included both the first and last days when counting, thus making fifty.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(b) Biblical scholars remind us that the Bible contains many types of literature, among which is the historical novel. Tobit and Esther recount the life of observant Jews outside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srael while Judith reflects the courage of a ‘mere woman’ facing Israel’s great enemy Assyria.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(c) Scholastica (480-543) and Benedict were twins.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(a) Pronounced ‘pa-ROO-zee-ah’ or ‘pa-roo-SEE-ah.’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(a)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(c) Paul was a tentmaker by profession.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. (b)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. (d) The official title designates someone wise, holy, and a source of sound teaching for the whole Church.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. (b) An overscrupulous person worries too much about insignificant things. (‘Scruple’ comes from a Latin word denoting a very small unit of weight, about 1/24 of an ounce.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. (c)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. (c) St. Thomas Becket (1118-1170), Archbishop of Canterbury, first celebrated the feast.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. (d)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. (a)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. (b) St. Teresa of Ávila often levitated, to her great embarrassment. She warned against seeking extraordinary manifestations because they are easily mimicked by the Adversary (Satan) and lead the soul astray.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. (c)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. (d) The custom dates from the 8th century.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. (c) See Acts1:14.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. (b) The prayer as we know it is only about 500 years old.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. (b) The Avignon Papacy, sometimes called the ‘Babylonian Captivity of the Church,’ finally ended when St. Catherine of Siena persuaded Gregory XI to return to Rome.</w:t>
      </w:r>
    </w:p>
    <w:p>
      <w:pPr>
        <w:pStyle w:val="Normal"/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28:00Z</dcterms:created>
  <dc:creator>Ray Beth Sills</dc:creator>
  <dc:description/>
  <cp:keywords/>
  <dc:language>en-US</dc:language>
  <cp:lastModifiedBy>Sister Digna</cp:lastModifiedBy>
  <cp:lastPrinted>2007-07-27T15:34:00Z</cp:lastPrinted>
  <dcterms:modified xsi:type="dcterms:W3CDTF">2008-11-04T17:28:00Z</dcterms:modified>
  <cp:revision>3</cp:revision>
  <dc:subject/>
  <dc:title>Enlightenment    What’s Your Catholic IQ</dc:title>
</cp:coreProperties>
</file>