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Narrow" w:hAnsi="Arial Narrow" w:cs="Arial Narrow"/>
          <w:sz w:val="20"/>
        </w:rPr>
      </w:pPr>
      <w:r>
        <w:rPr>
          <w:rStyle w:val="Emphasis"/>
          <w:rFonts w:cs="Arial" w:ascii="Arial Narrow" w:hAnsi="Arial Narrow"/>
          <w:b/>
          <w:sz w:val="20"/>
          <w:szCs w:val="20"/>
        </w:rPr>
        <w:t>General Questions 20</w:t>
      </w:r>
      <w:r>
        <w:rPr>
          <w:rFonts w:cs="Arial Narrow" w:ascii="Arial Narrow" w:hAnsi="Arial Narrow"/>
          <w:b/>
          <w:sz w:val="20"/>
          <w:szCs w:val="40"/>
        </w:rPr>
        <w:t xml:space="preserve">        What's Your Catholic IQ?       </w:t>
      </w:r>
      <w:r>
        <w:rPr>
          <w:rFonts w:cs="Arial Narrow" w:ascii="Arial Narrow" w:hAnsi="Arial Narrow"/>
          <w:i/>
          <w:sz w:val="20"/>
          <w:szCs w:val="32"/>
        </w:rPr>
        <w:t>by Page McKean Zyromski</w:t>
        <w:tab/>
        <w:tab/>
        <w:t>Source: Catechist, March 2003</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The term “concelebration” refers to (a) brilliant thinking; (b) the party held after a priest’s ordination; (c) a meeting of cardinals; (d) the celebration of one Mass by two or more priests praying the core prayers of the Mass togethe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The liturgical color for Palm Sunday is (a) red; (b) purple; (c) green; (d) whit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Liturgy” comes from a Greek word that literally means (a) the work of the people; (b) thy kingdom come; (c) thanksgiving; (d) the prayer of the pries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The word “Mass” comes from (a) the changing flow of people coming to church; (b) an abbreviation of “Master”; (c) the fact that congregations are large groups; (d) the ending words of the Latin Mass, “Ite, missa es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The sacristy is (a) the room where the priest vests; (b) a special sink which drains into the soil beneath a church; (c) the gathering space in front of a church; (d) a violation of anything sacred</w:t>
      </w:r>
    </w:p>
    <w:p>
      <w:pPr>
        <w:pStyle w:val="Normal"/>
        <w:widowControl w:val="false"/>
        <w:autoSpaceDE w:val="false"/>
        <w:spacing w:before="0" w:after="240"/>
        <w:rPr/>
      </w:pPr>
      <w:r>
        <w:rPr>
          <w:rFonts w:cs="Arial Narrow" w:ascii="Arial Narrow" w:hAnsi="Arial Narrow"/>
          <w:sz w:val="20"/>
        </w:rPr>
        <w:t>6. The phrase “Agnus Dei” translates as (a) “Lord, have mercy”; (b) “Lamb of God”; (c) “Our Father”; (d) “I believe in Go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At Mass we stand for (a) the First Reading; (b) the Responsorial Psalm; (c) the Gospel; (d) the homily</w:t>
      </w:r>
    </w:p>
    <w:p>
      <w:pPr>
        <w:pStyle w:val="Normal"/>
        <w:widowControl w:val="false"/>
        <w:autoSpaceDE w:val="false"/>
        <w:spacing w:before="0" w:after="240"/>
        <w:rPr/>
      </w:pPr>
      <w:r>
        <w:rPr>
          <w:rFonts w:cs="Arial Narrow" w:ascii="Arial Narrow" w:hAnsi="Arial Narrow"/>
          <w:sz w:val="20"/>
        </w:rPr>
        <w:t>8. The symbol which is not used to represent one of the four Gospel writers is (a) a lily; (b) a winged lion; (c) a winged ox; (d) an eagl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The “Holy, Holy, Holy” prayer from the Mass (a) was taken from the Book of Isaiah; (b) is a translation of the Latin “Sanctus, Sanctus, Sanctus”; (c) has many different musical settings;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The small cloths used by ministers of the cup are called (a) purificators; (b) cruets; (c) albs; (d) pyx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The words “Body and blood, soul and divinity” refer to (a) the symbolism of bread; (b) the symbolism of wine; (c) the priest’s presence at the altar; (d) the real presence of Jesus in the Eucharis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The prayer “Lord, I am not worthy to receive you, but only say the word and I shall be healed” comes from (a) a centurion’s statement to Jesus in the Gospels; (b) the Council of Trent; (c) the writings of Pope John XXIII; (d) a personal prayer of St. Thomas Aquina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Palms left over from Palm Sunday (a) should not be casually thrown away; (b) are symbols of Christ’s triumphal entry into Jerusalem; (c) are used to make ashes for next year’s Ash Wednesday;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The word “Alleluia” literally means (a) All’s well; (b) I believe; (c) Praise God; (d) Have merc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From earliest times the structure of the Mass (a) was entirely original to Christianity; (b) was modeled on Jewish synagogue services; (c) took its shape from pagan Roman cults; (d) was influenced by Greek philosoph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The Liturgy of the Word includes (a) readings from Scripture; (b) a psalm; (c) a homily;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In the age of the Apostles (a) Christians met in each other’s homes for “the breaking of the bread”; (b) Mass was formally structured; (c) there was no singing allowed; (d) readings were limited to the Gospels</w:t>
      </w:r>
    </w:p>
    <w:p>
      <w:pPr>
        <w:pStyle w:val="Normal"/>
        <w:widowControl w:val="false"/>
        <w:autoSpaceDE w:val="false"/>
        <w:spacing w:before="0" w:after="240"/>
        <w:rPr/>
      </w:pPr>
      <w:r>
        <w:rPr>
          <w:rFonts w:cs="Arial Narrow" w:ascii="Arial Narrow" w:hAnsi="Arial Narrow"/>
          <w:sz w:val="20"/>
        </w:rPr>
        <w:t>18. The long rectangular part of a traditional church is called (a) the lectern; (b) the vestibule; (c) the nave; (d) the confessiona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The precepts of the Church require us (a) to attend Mass on Sundays and holy days of obligation and keep these days holy; (b) confess our sins at least once a year; (c) receive Communion at least during the Easter season;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An occasion of sin is (a) any person who leads us easily to sin; (b) any place that usually leads us to sin; (c) any thing that usually leads us to sin;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b/>
          <w:sz w:val="20"/>
        </w:rPr>
        <w:t xml:space="preserve">Answers to: </w:t>
      </w:r>
      <w:r>
        <w:rPr>
          <w:rStyle w:val="Emphasis"/>
          <w:rFonts w:cs="Arial" w:ascii="Arial Narrow" w:hAnsi="Arial Narrow"/>
          <w:b/>
          <w:sz w:val="20"/>
          <w:szCs w:val="20"/>
        </w:rPr>
        <w:t>General Questions 20</w:t>
      </w:r>
      <w:r>
        <w:rPr>
          <w:rFonts w:cs="Arial Narrow" w:ascii="Arial Narrow" w:hAnsi="Arial Narrow"/>
          <w:b/>
          <w:sz w:val="20"/>
          <w:szCs w:val="40"/>
        </w:rPr>
        <w:t xml:space="preserve">        - </w:t>
      </w:r>
      <w:r>
        <w:rPr>
          <w:rFonts w:cs="Arial Narrow" w:ascii="Arial Narrow" w:hAnsi="Arial Narrow"/>
          <w:i/>
          <w:sz w:val="20"/>
          <w:szCs w:val="32"/>
        </w:rPr>
        <w:t>Catechist, March 2003</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d)The ancient practice of concelebration is recorded as early as the third century.</w:t>
      </w:r>
    </w:p>
    <w:p>
      <w:pPr>
        <w:pStyle w:val="Normal"/>
        <w:widowControl w:val="false"/>
        <w:autoSpaceDE w:val="false"/>
        <w:spacing w:before="0" w:after="240"/>
        <w:rPr/>
      </w:pPr>
      <w:r>
        <w:rPr>
          <w:rFonts w:cs="Arial Narrow" w:ascii="Arial Narrow" w:hAnsi="Arial Narrow"/>
          <w:sz w:val="20"/>
        </w:rPr>
        <w:t>2. (a) The Passion of our Lord—the Gospel story of his suffering and death—is proclaimed on Palm Sunday, so red, a symbol for blood, is use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a)This work of the people calls for “full, conscious, and active participation,” as Vatican II phrased i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d) “Ite, missa est” is Latin for “Go, the Mass is ende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a) Sometimes there are two sacristies, one for priests and one for server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b) It’s Latin for “Lamb of God,” the phrase John the Baptist used of Jesus (Jn 1:29).</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c) We stand to show special reverence as well as to be more alert to the wisdom that’s proclaime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a) Mark is symbolized by a lion because he stresses the royal dignity of Jesus (“lion of Judah”); Luke, by an ox because he emphasizes the sacrificial nature of Jesus’ life; John, by an eagle because his Gospel “soars” to the heights of theology. Matthew’s symbol is a winged man for his emphasis on Jesus’ human natur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d) In the Roman rite the “Holy, Holy, Holy” was a later addition to the Mass, as was the “Gloria.”</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a) They are used to cleanse the cup after each us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d) See Catechism of the Catholic Church #1374 and following.</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a) See Mt 8:5-13 for the centurion’s stor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d) Palms are rich in symbolism.</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c) “Alleluia” and its alternate spelling, “Hallelujah” are taken directly from the Hebrew languag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b) Many of the prayers and patterns are adapted from Jewish servic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d) One of the “two great parts of the Mass,” the Liturgy of the Word includes: the First Reading, Responsorial Psalm, Second Reading, Alleluia, Gospel, Homily, Creed, and General Intercessions. We then move to the Liturgy of the Eucharist.</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a) See Acts 2:46-47.</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c) The nave got its name because its shape is long and narrow like a ship (“navis” in Lati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d) There are five precepts or commandments of the Church. In addition to these three we are obliged to observe the days of fasting and abstinence established by the Church and to help provide for the material needs of the Church according to our abilit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d) It is wise and good to avoid all places, persons, and things that always or usually lead us to do evil. If it is impossible to avoid an occasion of sin, then we must overcome the temptation that it offers.</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29:00Z</dcterms:created>
  <dc:creator>Ray Beth Sills</dc:creator>
  <dc:description/>
  <cp:keywords/>
  <dc:language>en-US</dc:language>
  <cp:lastModifiedBy>Sister Digna</cp:lastModifiedBy>
  <cp:lastPrinted>2007-07-27T15:05:00Z</cp:lastPrinted>
  <dcterms:modified xsi:type="dcterms:W3CDTF">2008-11-04T17:30:00Z</dcterms:modified>
  <cp:revision>3</cp:revision>
  <dc:subject/>
  <dc:title>Enlightenment </dc:title>
</cp:coreProperties>
</file>