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Narrow" w:hAnsi="Arial Narrow" w:cs="Arial Narrow"/>
          <w:sz w:val="20"/>
        </w:rPr>
      </w:pPr>
      <w:r>
        <w:rPr>
          <w:rStyle w:val="Emphasis"/>
          <w:rFonts w:cs="Arial" w:ascii="Arial Narrow" w:hAnsi="Arial Narrow"/>
          <w:b/>
          <w:sz w:val="20"/>
          <w:szCs w:val="20"/>
        </w:rPr>
        <w:t>General Questions 21</w:t>
      </w:r>
      <w:r>
        <w:rPr>
          <w:rFonts w:cs="Arial Narrow" w:ascii="Arial Narrow" w:hAnsi="Arial Narrow"/>
          <w:b/>
          <w:sz w:val="20"/>
        </w:rPr>
        <w:tab/>
      </w:r>
      <w:r>
        <w:rPr>
          <w:rFonts w:cs="Arial Narrow" w:ascii="Arial Narrow" w:hAnsi="Arial Narrow"/>
          <w:b/>
          <w:sz w:val="20"/>
          <w:szCs w:val="40"/>
        </w:rPr>
        <w:t>What's Your Catholic IQ?</w:t>
        <w:tab/>
      </w:r>
      <w:r>
        <w:rPr>
          <w:rFonts w:cs="Arial Narrow" w:ascii="Arial Narrow" w:hAnsi="Arial Narrow"/>
          <w:b/>
          <w:i/>
          <w:sz w:val="20"/>
          <w:szCs w:val="32"/>
        </w:rPr>
        <w:t>by Page McKean Zyromski</w:t>
        <w:tab/>
        <w:t xml:space="preserve">     </w:t>
      </w:r>
      <w:r>
        <w:rPr>
          <w:rFonts w:cs="Arial Narrow" w:ascii="Arial Narrow" w:hAnsi="Arial Narrow"/>
          <w:i/>
          <w:sz w:val="20"/>
          <w:szCs w:val="32"/>
        </w:rPr>
        <w:t>Source: Catechist, April/May 2003</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 The word “alleluia” literally means (a) Praise God; b) Holy, Holy; (c) Lamb of God; (d) Come, Holy Spirit</w:t>
      </w:r>
    </w:p>
    <w:p>
      <w:pPr>
        <w:pStyle w:val="Normal"/>
        <w:widowControl w:val="false"/>
        <w:autoSpaceDE w:val="false"/>
        <w:spacing w:before="0" w:after="240"/>
        <w:rPr/>
      </w:pPr>
      <w:r>
        <w:rPr>
          <w:rFonts w:cs="Arial Narrow" w:ascii="Arial Narrow" w:hAnsi="Arial Narrow"/>
          <w:sz w:val="20"/>
        </w:rPr>
        <w:t>2. After his resurrection Jesus appeared to two disciples on the road to (a) Rome; (b) Jericho; (c) Emmaus; (d) Corint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3. A rectory is (a) the superior of a religious order; (b) a pastor’s residence; (c) another word for parish; (d) a children’s construction set</w:t>
      </w:r>
    </w:p>
    <w:p>
      <w:pPr>
        <w:pStyle w:val="Normal"/>
        <w:widowControl w:val="false"/>
        <w:autoSpaceDE w:val="false"/>
        <w:spacing w:before="0" w:after="240"/>
        <w:rPr/>
      </w:pPr>
      <w:r>
        <w:rPr>
          <w:rFonts w:cs="Arial Narrow" w:ascii="Arial Narrow" w:hAnsi="Arial Narrow"/>
          <w:sz w:val="20"/>
        </w:rPr>
        <w:t>4. The Acts of the Apostles was written by (a) St. Mark; (b) St. Luke; (c) St. Paul; (d) St. Polycarp</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The apostle who said he wouldn’t believe in Jesus’ resurrection unless he could touch his wounds was (a) Philip; (b) Andrew; (c) Thomas; (d) Judas</w:t>
      </w:r>
    </w:p>
    <w:p>
      <w:pPr>
        <w:pStyle w:val="Normal"/>
        <w:widowControl w:val="false"/>
        <w:autoSpaceDE w:val="false"/>
        <w:spacing w:before="0" w:after="240"/>
        <w:rPr/>
      </w:pPr>
      <w:r>
        <w:rPr>
          <w:rFonts w:cs="Arial Narrow" w:ascii="Arial Narrow" w:hAnsi="Arial Narrow"/>
          <w:sz w:val="20"/>
        </w:rPr>
        <w:t>6. Devotion to the Divine Mercy is closely associated with (a) St. Faustina; (b) St. Martin de Porres; (c) St. Matthew; (d) St. Aloysius Gonzaga</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The parish’s public announcements of an upcoming marriage are called the (a) annulment; (b) convalidation; (c) sacrament; (d) banns</w:t>
      </w:r>
    </w:p>
    <w:p>
      <w:pPr>
        <w:pStyle w:val="Normal"/>
        <w:widowControl w:val="false"/>
        <w:autoSpaceDE w:val="false"/>
        <w:spacing w:before="0" w:after="240"/>
        <w:rPr/>
      </w:pPr>
      <w:r>
        <w:rPr>
          <w:rFonts w:cs="Arial Narrow" w:ascii="Arial Narrow" w:hAnsi="Arial Narrow"/>
          <w:sz w:val="20"/>
        </w:rPr>
        <w:t>8. May first is celebrated as the feast of (a) Jude Patron of the Impossible; b) James the Less; (c) Joseph the Worker; (d) Josef Stali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Many dioceses have moved this holy day of obligation to a Sunday. (a) Ash Wednesday; (b) the feast of St. Blaise; (c) Ascension Thursday; (d) the Immaculate Conceptio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0. The acknowledged leader of the disciples at the time of the Pentecost experience was (a) Peter; (b) Paul; (c) James; (d) Matthia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The manifestation of the Holy Spirit at Pentecost was (a) fire and wind; (b) an earthquake; (c) speaking in tongues; (d) all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Of the following words, the one which is not a title of the Holy Spirit is (a) Cenacle; (b) Paraclete; (c) Consoler; (d) Spirit of Trut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The initials which mark a member of the Benedictine Order are (a) OP; (b) OSB; (c) CSSR; (d) ASAP</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The second year of the three-year cycle of Lectionary readings for Sunday Mass is (a) the Gospel of Matthew; (b) the Gospel of Mark; (c) the Gospel of Luke; (d) the Gospel of Joh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5. St. Anthony of Padua (a) was an early member of the Franciscan Order; (b) was called the “Hammer of the Heretics”; (c) is the patron saint of finding lost objects;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The angel who is not mentioned by name in Catholic Bibles is (a) Gabriel; (b) Michael; (c) Raphael; (d) Uriel</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St. Paul was (a) a Jew; (b) a Roman citizen; (c) a Pharisee;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8. At the Transfiguration of Our Lord on Mt. Tabor, the two Old Testament figures who appear with Jesus are (a) Abraham and Sarah; (b) Moses and Elijah; (c) Jacob and Rachel; (d) Saul and Davi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The feast of Mary’s Assumption into heaven (a) is celebrated on August 15; (b) is an ancient feast of the Church; (c) was promulgated as dogma in 1950; (d) all of the above</w:t>
      </w:r>
    </w:p>
    <w:p>
      <w:pPr>
        <w:pStyle w:val="Normal"/>
        <w:widowControl w:val="false"/>
        <w:autoSpaceDE w:val="false"/>
        <w:spacing w:before="0" w:after="240"/>
        <w:rPr/>
      </w:pPr>
      <w:r>
        <w:rPr>
          <w:rFonts w:cs="Arial Narrow" w:ascii="Arial Narrow" w:hAnsi="Arial Narrow"/>
          <w:sz w:val="20"/>
        </w:rPr>
        <w:t>20. The painting of Mary under her title the Immaculate Conception most familiar to Catholics was painted by (a) Michelangelo; (b) Georgia O’Keefe; (c) Bartolomé Murillo; (d) Diego Rivera</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p>
      <w:pPr>
        <w:pStyle w:val="Normal"/>
        <w:spacing w:before="0" w:after="240"/>
        <w:rPr>
          <w:rFonts w:ascii="Arial Narrow" w:hAnsi="Arial Narrow" w:cs="Arial Narrow"/>
          <w:b/>
          <w:b/>
          <w:sz w:val="20"/>
        </w:rPr>
      </w:pPr>
      <w:r>
        <w:rPr>
          <w:rFonts w:cs="Arial Narrow" w:ascii="Arial Narrow" w:hAnsi="Arial Narrow"/>
          <w:b/>
          <w:sz w:val="20"/>
        </w:rPr>
      </w:r>
    </w:p>
    <w:p>
      <w:pPr>
        <w:pStyle w:val="Normal"/>
        <w:spacing w:before="0" w:after="240"/>
        <w:rPr>
          <w:rFonts w:ascii="Arial Narrow" w:hAnsi="Arial Narrow" w:cs="Arial Narrow"/>
          <w:b/>
          <w:b/>
          <w:sz w:val="20"/>
        </w:rPr>
      </w:pPr>
      <w:r>
        <w:rPr>
          <w:rFonts w:cs="Arial Narrow" w:ascii="Arial Narrow" w:hAnsi="Arial Narrow"/>
          <w:b/>
          <w:sz w:val="20"/>
        </w:rPr>
      </w:r>
    </w:p>
    <w:p>
      <w:pPr>
        <w:pStyle w:val="Normal"/>
        <w:spacing w:before="0" w:after="240"/>
        <w:rPr>
          <w:rFonts w:ascii="Arial Narrow" w:hAnsi="Arial Narrow" w:cs="Arial Narrow"/>
          <w:sz w:val="20"/>
        </w:rPr>
      </w:pPr>
      <w:r>
        <w:rPr>
          <w:rFonts w:cs="Arial Narrow" w:ascii="Arial Narrow" w:hAnsi="Arial Narrow"/>
          <w:b/>
          <w:sz w:val="20"/>
        </w:rPr>
        <w:t xml:space="preserve">Answers to: </w:t>
      </w:r>
      <w:r>
        <w:rPr>
          <w:rStyle w:val="Emphasis"/>
          <w:rFonts w:cs="Arial" w:ascii="Arial Narrow" w:hAnsi="Arial Narrow"/>
          <w:b/>
          <w:sz w:val="20"/>
          <w:szCs w:val="20"/>
        </w:rPr>
        <w:t xml:space="preserve">General Questions 21    </w:t>
      </w:r>
      <w:r>
        <w:rPr>
          <w:rFonts w:cs="Arial Narrow" w:ascii="Arial Narrow" w:hAnsi="Arial Narrow"/>
          <w:b/>
          <w:sz w:val="20"/>
          <w:szCs w:val="40"/>
        </w:rPr>
        <w:t xml:space="preserve">- </w:t>
      </w:r>
      <w:r>
        <w:rPr>
          <w:rFonts w:cs="Arial Narrow" w:ascii="Arial Narrow" w:hAnsi="Arial Narrow"/>
          <w:i/>
          <w:sz w:val="20"/>
          <w:szCs w:val="32"/>
        </w:rPr>
        <w:t>Source: Catechist, April/May 2003</w:t>
      </w:r>
    </w:p>
    <w:p>
      <w:pPr>
        <w:pStyle w:val="Normal"/>
        <w:widowControl w:val="false"/>
        <w:autoSpaceDE w:val="false"/>
        <w:spacing w:before="0" w:after="240"/>
        <w:rPr/>
      </w:pPr>
      <w:r>
        <w:rPr>
          <w:rFonts w:cs="Arial Narrow" w:ascii="Arial Narrow" w:hAnsi="Arial Narrow"/>
          <w:sz w:val="20"/>
        </w:rPr>
        <w:t>1. (a) “Alleluia” is a word borrowed from the Hebrew.</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 (c) See Luke 24:13-35. Jesus explained “all the Scriptures” so thoroughly to Cleopas and his companion that their “hearts were burning” within them.</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3. (b) Catholics usually call their priests’ house a rectory while Protestants usually call it a parsonage or mans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b) Luke’s Gospel and his Acts are intended to be read as a single two-part work.</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c) See John 20:25-29. Because of this he is known as “Doubting Thoma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6. (a) Recently canonized. This Polish nun’s writings have prompted such devotion to Jesus’ Divine Mercy that the Sunday after Easter is designated as Divine Mercy Sunday. She was born in 1905 and died in 1938.</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d) From an Anglo-Saxon word meaning to “summon” or “proclaim.” The banns originally were announced for the purpose of discovering any impediments to the marriag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8. (c) St. Joseph’s main feast day is celebrated March 19, but his secondary feast as Joseph the Worker was established to give a Christian view of work on the Communist celebration of May Da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c) In order to make this feast more accessible, American Bishops have given permission for it to be move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0. (a) Not only did Peter lead the election to replace Judas, but his preaching after the descent of the Spirit converted thousands. See Acts of the Apostles, chapters 1 and 2.</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d) See Acts of the Apostles, chapter 2.</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a) In the Scriptures, “cenacle” (“dining room” in Latin) is the word for the upper room which was the site of the Last Supper. Popular piety identifies it as the same “upper room” of the Pentecost experienc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b) Benedict founded the Order of St. Benedict about the year 500 with his twin sister, Scholastica, as abbess of the corresponding women’s order.</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b) The Matthew-Mark-Luke cycle begins anew on the first Sunday of Advent in years divisible by three. Thus the next cycle will begin in Advent 2004.</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5. (d) With his great learning Anthony boldly refuted the heretics of his day, although he is more widely remembered for his prayer that a lost book be returne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d) Gabriel and Michael are named in the Old Testament and the New. Raphael is mentioned by name only in the book of Tobit, which is not in Protestant Bible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d) It was Paul’s zeal as a Pharisee that led him to persecute the Church at first. His Roman citizenship earned him the right to appeal to Caesar for his trial.</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8. (b) Moses and Elijah were towering representatives of the Law and the Prophet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d) Although not promulgated as dogma until 1950, the feast goes back to the early days of the Church. Since at least the year 529 it has been celebrated on August 15.</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0. (c) Bartolomé Murillo’s (1617-1682) picture of Mary rising in swirling clouds surrounded by angels is often shown on holy cards.</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31:00Z</dcterms:created>
  <dc:creator>Ray Beth Sills</dc:creator>
  <dc:description/>
  <cp:keywords/>
  <dc:language>en-US</dc:language>
  <cp:lastModifiedBy>Sister Digna</cp:lastModifiedBy>
  <dcterms:modified xsi:type="dcterms:W3CDTF">2008-11-04T17:31:00Z</dcterms:modified>
  <cp:revision>3</cp:revision>
  <dc:subject/>
  <dc:title>Enlightenment</dc:title>
</cp:coreProperties>
</file>