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sz w:val="20"/>
        </w:rPr>
      </w:pPr>
      <w:r>
        <w:rPr>
          <w:rStyle w:val="Emphasis"/>
          <w:rFonts w:cs="Arial" w:ascii="Arial Narrow" w:hAnsi="Arial Narrow"/>
          <w:b/>
          <w:sz w:val="20"/>
          <w:szCs w:val="20"/>
        </w:rPr>
        <w:t>General Questions 22</w:t>
      </w:r>
      <w:r>
        <w:rPr>
          <w:rFonts w:cs="Arial Narrow" w:ascii="Arial Narrow" w:hAnsi="Arial Narrow"/>
          <w:b/>
          <w:sz w:val="20"/>
        </w:rPr>
        <w:tab/>
      </w:r>
      <w:r>
        <w:rPr>
          <w:rFonts w:cs="Arial Narrow" w:ascii="Arial Narrow" w:hAnsi="Arial Narrow"/>
          <w:b/>
          <w:sz w:val="20"/>
          <w:szCs w:val="40"/>
        </w:rPr>
        <w:t>What's Your Catholic IQ?</w:t>
        <w:tab/>
      </w:r>
      <w:r>
        <w:rPr>
          <w:rFonts w:cs="Arial Narrow" w:ascii="Arial Narrow" w:hAnsi="Arial Narrow"/>
          <w:b/>
          <w:i/>
          <w:sz w:val="20"/>
          <w:szCs w:val="32"/>
        </w:rPr>
        <w:t>by Page McKean Zyromski</w:t>
        <w:tab/>
        <w:tab/>
      </w:r>
      <w:r>
        <w:rPr>
          <w:rFonts w:cs="Arial Narrow" w:ascii="Arial Narrow" w:hAnsi="Arial Narrow"/>
          <w:i/>
          <w:sz w:val="20"/>
          <w:szCs w:val="32"/>
        </w:rPr>
        <w:t>Source: Catechist, October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In Christian art, icons are (a) symbolic sacred circles; (b) cubist representations of the crucifixion; (c) sacred representations of Jesus or the saints used in Eastern churches; (d) always mosaic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A person who voluntarily suffers death for the faith is called a (a) suffragette; (b) Passionist; (c) neophyte; (d) marty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Which of the following is not an angel listed in the Bible? (a) Gabriel; (b) Michael; (c) Tobit; (d) Rapha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Albanian nun famous for her work among the poor of Calcutta, India, was (a) Mother Teresa; (b) Mother Cabrini; (c) Sister Cecily; (d) Mother Hubbar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A traditional Catholic devotion which lasts nine days is called a (a) novitiate; (b) novena; (c) novelty; (d) tern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The first half of the Hail Mary (a) is found in Luke’s Gospel; (b) is made up of the words of the angel Gabriel and Elizabeth, Mary’s cousin; (c) was used as a prayer for centuries without the last half of the prayer;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Of the following, the one not connected with devotion to the rosary is (a) St. Augustine; (b) St. Bernadette; (c) the children of Fatima; (d) St. Dominic</w:t>
      </w:r>
    </w:p>
    <w:p>
      <w:pPr>
        <w:pStyle w:val="Normal"/>
        <w:widowControl w:val="false"/>
        <w:autoSpaceDE w:val="false"/>
        <w:spacing w:before="0" w:after="240"/>
        <w:rPr/>
      </w:pPr>
      <w:r>
        <w:rPr>
          <w:rFonts w:cs="Arial Narrow" w:ascii="Arial Narrow" w:hAnsi="Arial Narrow"/>
          <w:sz w:val="20"/>
        </w:rPr>
        <w:t>8. In October 2002, Pope John Paul II introduced a new cycle of rosary mysteries called the (a) Luminous Mysteries; (b) Healing Mysteries; (c) Sorrowful Mysteries; (d) Teaching Mysteri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The Old Testament queen who saved the Jewish people from genocide was  (a) Rebecca; (b) Rachel; (c) Esther; (d) Priscilla</w:t>
      </w:r>
    </w:p>
    <w:p>
      <w:pPr>
        <w:pStyle w:val="Normal"/>
        <w:widowControl w:val="false"/>
        <w:autoSpaceDE w:val="false"/>
        <w:spacing w:before="0" w:after="240"/>
        <w:rPr/>
      </w:pPr>
      <w:r>
        <w:rPr>
          <w:rFonts w:cs="Arial Narrow" w:ascii="Arial Narrow" w:hAnsi="Arial Narrow"/>
          <w:sz w:val="20"/>
        </w:rPr>
        <w:t>10. The Little Flower, St. Therese of Lisieux, is known for her (a) cheerfulness in old age; (b) academic dialogues; (c) service to the poorest of the poor; (d) “Little Way” of spiritualit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Apostle who was Simon Peter’s brother was (a) Andrew; (b) Timothy; (c) Paul; (d) Jud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The 68 years from 1309 to 1377 when the pope lived in France instead of Rome is known as (a) the Great Divide; (b) the Great Vacation; (c) the Avignon Papacy; (d) the Council of Lyons</w:t>
      </w:r>
    </w:p>
    <w:p>
      <w:pPr>
        <w:pStyle w:val="Normal"/>
        <w:widowControl w:val="false"/>
        <w:autoSpaceDE w:val="false"/>
        <w:spacing w:before="0" w:after="240"/>
        <w:rPr/>
      </w:pPr>
      <w:r>
        <w:rPr>
          <w:rFonts w:cs="Arial Narrow" w:ascii="Arial Narrow" w:hAnsi="Arial Narrow"/>
          <w:sz w:val="20"/>
        </w:rPr>
        <w:t>13. Of the Old Testament books listed below, the one that is not considered Wisdom Literature is (a) Proverbs; (b) Sirach; (c) Wisdom; (d) Joshu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The rite by which demons are formally expelled from persons or things is called (a) exorcism; (b) exercise; (c) demonism; (d) excommunication</w:t>
      </w:r>
    </w:p>
    <w:p>
      <w:pPr>
        <w:pStyle w:val="Normal"/>
        <w:widowControl w:val="false"/>
        <w:autoSpaceDE w:val="false"/>
        <w:spacing w:before="0" w:after="240"/>
        <w:rPr/>
      </w:pPr>
      <w:r>
        <w:rPr>
          <w:rFonts w:cs="Arial Narrow" w:ascii="Arial Narrow" w:hAnsi="Arial Narrow"/>
          <w:sz w:val="20"/>
        </w:rPr>
        <w:t>15. The term that describes the sin of talking about another person in a way that harms his or her good name is (a) lying; (b) detraction; (c) discretion; (d) boast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The man who heard God speaking from a burning bush was (a) Jeremiah; (b) Moses; (c) Pharaoh; (d) No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The date of the utter destruction of Jerusalem (and its Temple) by the Romans was (a) 33 A.D.; (b) 70 A.D.; (c) 313 A.D.; (d) 666 A.D.</w:t>
      </w:r>
    </w:p>
    <w:p>
      <w:pPr>
        <w:pStyle w:val="Normal"/>
        <w:widowControl w:val="false"/>
        <w:autoSpaceDE w:val="false"/>
        <w:spacing w:before="0" w:after="240"/>
        <w:rPr/>
      </w:pPr>
      <w:r>
        <w:rPr>
          <w:rFonts w:cs="Arial Narrow" w:ascii="Arial Narrow" w:hAnsi="Arial Narrow"/>
          <w:sz w:val="20"/>
        </w:rPr>
        <w:t>18. The Augustinian monk who began the Reformation by nailing his 95 Theses to the door of Wittenberg Castle Church in 1517 was (a) Martin Luther; (b) Henry VIII; (c) John Calvin; (d) Thomas Aquin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first Catholic to be elected President of the United States was (a) William McKinley; (b) Andrew Jackson; (c) John F. Kennedy; (d) Alfred E. Newman</w:t>
      </w:r>
    </w:p>
    <w:p>
      <w:pPr>
        <w:pStyle w:val="Normal"/>
        <w:widowControl w:val="false"/>
        <w:autoSpaceDE w:val="false"/>
        <w:spacing w:before="0" w:after="240"/>
        <w:rPr/>
      </w:pPr>
      <w:r>
        <w:rPr>
          <w:rFonts w:cs="Arial Narrow" w:ascii="Arial Narrow" w:hAnsi="Arial Narrow"/>
          <w:sz w:val="20"/>
        </w:rPr>
        <w:t>20. Of the following, which is not one of the “seven deadly sins”?  (a) greed; (b) fear; (c) gluttony; (d) lu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b/>
          <w:b/>
          <w:sz w:val="20"/>
        </w:rPr>
      </w:pPr>
      <w:r>
        <w:rPr>
          <w:rFonts w:cs="Arial Narrow" w:ascii="Arial Narrow" w:hAnsi="Arial Narrow"/>
          <w:b/>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b/>
          <w:sz w:val="20"/>
        </w:rPr>
        <w:t xml:space="preserve">Answers to: </w:t>
      </w:r>
      <w:r>
        <w:rPr>
          <w:rStyle w:val="Emphasis"/>
          <w:rFonts w:cs="Arial" w:ascii="Arial Narrow" w:hAnsi="Arial Narrow"/>
          <w:b/>
          <w:sz w:val="20"/>
          <w:szCs w:val="20"/>
        </w:rPr>
        <w:t>General Questions 22</w:t>
        <w:tab/>
      </w:r>
      <w:r>
        <w:rPr>
          <w:rFonts w:cs="Arial Narrow" w:ascii="Arial Narrow" w:hAnsi="Arial Narrow"/>
          <w:b/>
          <w:sz w:val="20"/>
        </w:rPr>
        <w:t xml:space="preserve"> - </w:t>
      </w:r>
      <w:r>
        <w:rPr>
          <w:rFonts w:cs="Arial Narrow" w:ascii="Arial Narrow" w:hAnsi="Arial Narrow"/>
          <w:i/>
          <w:sz w:val="20"/>
          <w:szCs w:val="32"/>
        </w:rPr>
        <w:t>Catechist, October 2003</w:t>
      </w:r>
    </w:p>
    <w:p>
      <w:pPr>
        <w:pStyle w:val="Normal"/>
        <w:widowControl w:val="false"/>
        <w:autoSpaceDE w:val="false"/>
        <w:spacing w:before="0" w:after="240"/>
        <w:rPr/>
      </w:pPr>
      <w:r>
        <w:rPr>
          <w:rFonts w:cs="Arial Narrow" w:ascii="Arial Narrow" w:hAnsi="Arial Narrow"/>
          <w:sz w:val="20"/>
        </w:rPr>
        <w:t>1. (c) Icons are sacred images that are usually depicted on walls and panels, painted with rich colors, made in mosaics or out of other art materials. Eastern Churches use icons rather than statues in their churches. The images are very rigi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d) Church history is rich in the heroism of martyr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c) Tobit is not an angel. He is the hero of an Old Testament book that bears his name. The archangel Raphael appears in the story of Tobit (which is not included in Protestant Bibl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a) Mother Teresa (1910-1997) was beatified or declared “Blessed” (the step before canonization) on October 19,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b) Nine days, using the method of counting at the time, was the period of time that the disciples prayed between the Ascension and Penteco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d) See Luke 1:26-42 for the biblical context of the Hail Mar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a) St. Augustine of Hippo (354-430) lived many centuries before the rosary emerged as a prayer for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a) Intended to encourage more meditation on Christ’s life, the Luminous Mysteries are: (1) the Baptism of the Lord; (2) the Wedding at Cana; (3) the Proclamation of the Kingdom; (4) the Transfiguration; (5) the Last Supp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c) The Book of Esther, in Hebrew known as Hadassah, recounts the story that dates from the fifth century B.C., the time of the Persian King Xerx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d) St. Therese (1873-1897) was named a Doctor of the Church because of the simplicity and depth of her “Little Way”—doing the small, ordinary things of each day for the love of Go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a) Andrew is the one who led his brother Simon Peter to see Jesus (see John 1:40-4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c) During this period there were feuds between Italian and French factions within the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d) Five books in Catholic Bibles are considered “Wisdom literature”: Proverbs, Job, Ecclesiastes, Sirach, and Wisdom. They are intended to offer practical teaching to help a person lead a good lif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a) The Code of Canon Law reserves this rite to priests appointed by their bishop. Catholics are admonished to have nothing to do with the occult because it contradicts the love and dependence we place in God alone (Catechism of the Catholic Church #2115-2117).</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b) “Detraction” is speaking to another about someone’s faults and failings (Catechism of the Catholic Church #2477 and #247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b) See Exodus 3 for the call of Moses, the man chosen to tell Pharaoh “Let my people go!”</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b) The Temple where Jesus taught was destroyed by Roman forces commanded by Titus, who later became emperor. Today the Muslim Dome of the Rock stands in its plac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a) Luther (1483-1546) vehemently objected to the sale of indulgences and other abuses in the Churc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c) Kennedy (1917-1963) was the first Catholic presiden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b) The complete list is pride, greed, lust, anger, gluttony, envy, and sloth. Since the Middle Ages, these seven have been considered “deadly” or “capital” because they are the root source of other sin.</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2:00Z</dcterms:created>
  <dc:creator>Ray Beth Sills</dc:creator>
  <dc:description/>
  <cp:keywords/>
  <dc:language>en-US</dc:language>
  <cp:lastModifiedBy>Sister Digna</cp:lastModifiedBy>
  <cp:lastPrinted>2007-07-27T16:31:00Z</cp:lastPrinted>
  <dcterms:modified xsi:type="dcterms:W3CDTF">2008-11-04T17:32:00Z</dcterms:modified>
  <cp:revision>3</cp:revision>
  <dc:subject/>
  <dc:title>Enlightenment</dc:title>
</cp:coreProperties>
</file>