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0"/>
          <w:szCs w:val="32"/>
        </w:rPr>
      </w:pPr>
      <w:r>
        <w:rPr>
          <w:rFonts w:cs="Arial Narrow" w:ascii="Arial Narrow" w:hAnsi="Arial Narrow"/>
          <w:b/>
          <w:sz w:val="20"/>
        </w:rPr>
        <w:t>General Questions 23  Advent/Christmas</w:t>
      </w:r>
      <w:r>
        <w:rPr>
          <w:rFonts w:cs="Arial Narrow" w:ascii="Arial Narrow" w:hAnsi="Arial Narrow"/>
          <w:b/>
          <w:sz w:val="20"/>
          <w:szCs w:val="40"/>
        </w:rPr>
        <w:t xml:space="preserve">   What's Your Catholic IQ?</w:t>
      </w:r>
      <w:r>
        <w:rPr>
          <w:rFonts w:cs="Arial Narrow" w:ascii="Arial Narrow" w:hAnsi="Arial Narrow"/>
          <w:i/>
          <w:sz w:val="20"/>
          <w:szCs w:val="32"/>
        </w:rPr>
        <w:t>by Page McKean Zyromski  Source: Catechist, November/December 200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first Sunday of Advent (a) begins a new Church year; (b) prior to Vatican II, began a period of fast and abstinence; (c) was regulated by Pope Gregory the Great;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The Gospels that tell the story of Christmas are (a) all four of them; (b) Matthew, Mark and Luke; (c) Matthew and Luke; (d) Luke and John</w:t>
      </w:r>
    </w:p>
    <w:p>
      <w:pPr>
        <w:pStyle w:val="Normal"/>
        <w:widowControl w:val="false"/>
        <w:autoSpaceDE w:val="false"/>
        <w:spacing w:before="0" w:after="240"/>
        <w:rPr/>
      </w:pPr>
      <w:r>
        <w:rPr>
          <w:rFonts w:cs="Arial Narrow" w:ascii="Arial Narrow" w:hAnsi="Arial Narrow"/>
          <w:sz w:val="20"/>
        </w:rPr>
        <w:t>3. A word from medieval English for a “ringdance with song” has come down to us as the word (a) psalm; (b) hymn; (c) carol ; (d) dirg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On a traditional Advent wreath, three candles are purple while one is (a) pink; (b) light blue; (c) gold; (d) whit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When Joseph heard that Mary was with child, he (a) decided to divorce her quietly; (b) had no trouble understanding God’s plan of salvation; (c) went to Joachim and Anne to seek advice; (d) told Mary nothing had changed between the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In all probability Christmas is celebrated on December 25 because (a) the Bethlehem census gave early Christians proof of the date; (b) the early Church wanted to replace a pagan midwinter feast with a Christian one; (c) the date honored the birthdate of St. Nicholas of Myra;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Noel is the word for Christmas in (a) Greek; (b) Latin; (c) French; (d) Germa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Early Puritans  (a) brought the figure of “Father Christmas” with them from Holland; (b) stoutly avoided celebrating Christmas in any way; (c) feasted for twelve days; (d) invited native Americans to their Yuletide celebrati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We owe the beautiful song “Silent Night” to (a) the Pontifical Biblical Commission; (b) Martin Luther; (c) Pope Leo XIII; (d) a broken pipe orga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Christmas custom of having a crèche, or Nativity scene, originated (a) in Grecchio, Italy; (b) with St. Francis of Assisi; (c) in the early 13th century;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practice of writing “Xmas” for Christmas (a) should be avoided because it crosses Christ out of Christmas; (b) began with atheist Madeline Murray O’Hare; (c) uses an abbreviation for Christ that dates from early Christianity; (d) came into common usage in the computer ag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In Matthew’s Gospel, the wise men who came from the east (a) were three in number; (b) numbered four at the beginning of the journey; (c) were named Caspar, Melchior, and Balthazar; (d) are not specified by name or number in the tex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The Hispanic custom reenacting Joseph and Mary’s seeking shelter in the inn is called (a) Advent Lessons and Carols; (b) Las Posadas; (c) Sinter Klaas; (d) La Befan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St. Nicholas of Myra, patron saint of children, is also the patron of  (a) brewers; (b) blacksmiths; (c) pawnbrokers; (d) cook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The Gospel which opens with the genealogy of Jesus is (a) Matthew; (b) Mark; (c) Luke; (d) Joh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Luke’s Gospel gives us Mary’s viewpoint of the Christmas story while Matthew’s (a) gives us more information about Joseph; (b) contains the story of the wise men; (c) tells us about Herod and the flight into Egypt; (d) all of the above</w:t>
      </w:r>
    </w:p>
    <w:p>
      <w:pPr>
        <w:pStyle w:val="Normal"/>
        <w:widowControl w:val="false"/>
        <w:autoSpaceDE w:val="false"/>
        <w:spacing w:before="0" w:after="240"/>
        <w:rPr/>
      </w:pPr>
      <w:r>
        <w:rPr>
          <w:rFonts w:cs="Arial Narrow" w:ascii="Arial Narrow" w:hAnsi="Arial Narrow"/>
          <w:sz w:val="20"/>
        </w:rPr>
        <w:t>17. The word “advent” means (a) “repent”; (b) “showing forth”; (c) “the coming”; (d) “fast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The music of “Joy to the World” was composed by (a) Ludwig van Beethoven; (b) Wolfgang Amadeus Mozart; (c) Leonard Bernstein; (d) George Fredrick Handel</w:t>
      </w:r>
    </w:p>
    <w:p>
      <w:pPr>
        <w:pStyle w:val="Normal"/>
        <w:widowControl w:val="false"/>
        <w:autoSpaceDE w:val="false"/>
        <w:spacing w:before="0" w:after="240"/>
        <w:rPr/>
      </w:pPr>
      <w:r>
        <w:rPr>
          <w:rFonts w:cs="Arial Narrow" w:ascii="Arial Narrow" w:hAnsi="Arial Narrow"/>
          <w:sz w:val="20"/>
        </w:rPr>
        <w:t>19. Decorating a fir tree at Christmas (a) is an ancient custom of the Church; (b) was introduced by Oliver Cromwell and the Puritans; (c) was popularized by Prince Albert in the Victorian era; (d) was begun by the same company that printed the first Christmas cards</w:t>
      </w:r>
    </w:p>
    <w:p>
      <w:pPr>
        <w:pStyle w:val="Normal"/>
        <w:widowControl w:val="false"/>
        <w:autoSpaceDE w:val="false"/>
        <w:spacing w:before="0" w:after="240"/>
        <w:rPr/>
      </w:pPr>
      <w:r>
        <w:rPr>
          <w:rFonts w:cs="Arial Narrow" w:ascii="Arial Narrow" w:hAnsi="Arial Narrow"/>
          <w:sz w:val="20"/>
        </w:rPr>
        <w:t>20. Jesus’ name in Hebrew was (a) Jason; (b) Jehosaphat; (c) Joshua;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szCs w:val="32"/>
        </w:rPr>
      </w:pPr>
      <w:r>
        <w:rPr>
          <w:rFonts w:cs="Arial Narrow" w:ascii="Arial Narrow" w:hAnsi="Arial Narrow"/>
          <w:b/>
          <w:sz w:val="20"/>
        </w:rPr>
        <w:t>Answers to: General Questions 23 Advent/Christmas</w:t>
      </w:r>
      <w:r>
        <w:rPr>
          <w:rFonts w:cs="Arial Narrow" w:ascii="Arial Narrow" w:hAnsi="Arial Narrow"/>
          <w:b/>
          <w:sz w:val="20"/>
          <w:szCs w:val="40"/>
        </w:rPr>
        <w:t xml:space="preserve"> -</w:t>
      </w:r>
      <w:r>
        <w:rPr>
          <w:rFonts w:cs="Arial Narrow" w:ascii="Arial Narrow" w:hAnsi="Arial Narrow"/>
          <w:i/>
          <w:sz w:val="20"/>
          <w:szCs w:val="32"/>
        </w:rPr>
        <w:t xml:space="preserve"> Catechist, November/December 2002</w:t>
      </w:r>
    </w:p>
    <w:p>
      <w:pPr>
        <w:pStyle w:val="Normal"/>
        <w:widowControl w:val="false"/>
        <w:autoSpaceDE w:val="false"/>
        <w:spacing w:before="0" w:after="240"/>
        <w:rPr/>
      </w:pPr>
      <w:r>
        <w:rPr>
          <w:rFonts w:cs="Arial Narrow" w:ascii="Arial Narrow" w:hAnsi="Arial Narrow"/>
          <w:sz w:val="20"/>
        </w:rPr>
        <w:t>1. (d) St. Gregory the Great (540-604) shortened Advent from six weeks to four, arranged the Lectionary for the season, and composed prayers and antiphons for i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c) Only Matthew and Luke tell the Christmas story. See the first two chapters of both Gospel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c) The part about dancing has been dropped from its modern meaning: “a song of joy, especially a Christmas so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a) The rose-colored candle usually marks the third Sunday, traditionally called “Gaudete” (the Latin word for joy) Sunday because Christmas is only a few days away, and people are feeling joyful. They express that joy in the opening prayer of the Mas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a) See Matthew 1:19. Joseph was “unwilling to expose her to shame.” The penalty for proven adultery was being stoned to deat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b) The days on which light triumphed over darkness were celebrated in pagan ceremonies. The title “Sun of Justice” (Malachi 3:20) referred to Jesus from early tim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c) “Joyeux Noel” is the equivalent of “Merry Christmas” in Fren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b) Early Puritan colonists resisted any merrymaking during the season, believing it was un-spiritual and too papi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d) Apparently we owe this carol to Austrian Fr. Joseph Mohr, who asked his organist Franz Gruber to set a poem of his to music for guitar, because their church organ had broken and disrupted plans for Christmas Mas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d) St. Francis had a deep devotion to the Babe of Bethehem. In 1224 he arranged with some townspeople to have a Nativity scene with a real ox and ass. The word “crèche” comes from the name of the town “Grecchio.”</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c) An early symbol for the name Christ combined the first two letters of his name in Greek, chi and rho, usually placed one on top of the other: Xmas, then, derives from the use of “chi,” the first letter in “Christ’s Mass” of Christm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d) Note that the wise men are never mentioned by name or number in Matthew’s story (2:1-12). The custom of thinking of them as three grew up because there are three gifts mentioned and early artists painted one gift per wise ma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b) The name comes from the Spanish word posada, which literally means “in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c) The pawnbroker’s symbol, three gold balls, comes from the legend of the three bags of gold given by Bishop Nicholas (approximately 300-350) to three needy sisters for their dowr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a) Matthew starts Jesus’ family tree with Abraham. Luke, at the end of his third chapter, takes Jesus’ family tree all the way back to Ada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d) In general Matthew tells Joseph’s part of the story (his dreams and decisions) while Luke tells Mary’s experiences (the Annunciation, the Visitation to her cousin Elizabeth, her prayer the “Magnifica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c) From the Latin adventus, “coming,” the word “Advent”originally was used interchangeably with Epiphany and Natale to refer to the Incarnation. Gradually it came to refer to the period of time before Christmas, which at one point lasted forty day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d) The words to this carol, based on Psalm 98, were set to the music of Handel (1685-175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c) Prince Albert, Queen Victoria’s German husband, is usually credited with popularizing this custom. However, a “Jesse” tree which traces Jesus’ human lineage appears in early medieval manuscript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c) Joshua literally means “Yahweh is salvation.” It was a common name in our Lord’s time. “Jesus” is the Greek form.</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6:00Z</dcterms:created>
  <dc:creator>Ray Beth Sills</dc:creator>
  <dc:description/>
  <cp:keywords/>
  <dc:language>en-US</dc:language>
  <cp:lastModifiedBy>Sister Digna</cp:lastModifiedBy>
  <cp:lastPrinted>2007-07-27T14:54:00Z</cp:lastPrinted>
  <dcterms:modified xsi:type="dcterms:W3CDTF">2008-11-04T17:36:00Z</dcterms:modified>
  <cp:revision>3</cp:revision>
  <dc:subject/>
  <dc:title>Advent/Christmas </dc:title>
</cp:coreProperties>
</file>