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i/>
          <w:i/>
          <w:sz w:val="20"/>
        </w:rPr>
      </w:pPr>
      <w:r>
        <w:rPr>
          <w:rStyle w:val="Emphasis"/>
          <w:rFonts w:cs="Arial" w:ascii="Arial Narrow" w:hAnsi="Arial Narrow"/>
          <w:b/>
          <w:sz w:val="20"/>
          <w:szCs w:val="20"/>
        </w:rPr>
        <w:t xml:space="preserve">General Questions 24  </w:t>
      </w:r>
      <w:r>
        <w:rPr>
          <w:rFonts w:cs="Arial Narrow" w:ascii="Arial Narrow" w:hAnsi="Arial Narrow"/>
          <w:b/>
          <w:sz w:val="20"/>
        </w:rPr>
        <w:t>Lent/Easter</w:t>
      </w:r>
      <w:r>
        <w:rPr>
          <w:rFonts w:cs="Arial Narrow" w:ascii="Arial Narrow" w:hAnsi="Arial Narrow"/>
          <w:b/>
          <w:sz w:val="20"/>
          <w:szCs w:val="40"/>
        </w:rPr>
        <w:t xml:space="preserve"> </w:t>
        <w:tab/>
        <w:t>What's Your Catholic IQ?</w:t>
        <w:tab/>
      </w:r>
      <w:r>
        <w:rPr>
          <w:rFonts w:cs="Arial Narrow" w:ascii="Arial Narrow" w:hAnsi="Arial Narrow"/>
          <w:i/>
          <w:sz w:val="20"/>
          <w:szCs w:val="32"/>
        </w:rPr>
        <w:t>by Page McKean Zyromski</w:t>
        <w:tab/>
        <w:tab/>
        <w:t>Source: Catechist, February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use of ashes as a sign of penance (a) came down to us from Old Testament times; (b) began in the Middle Ages; (c) was originally a sign of solidarity with the poor; (d) was outlawed by the Council of Tren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Those preparing for baptism and entry into the Catholic Church at the Easter Vigil are called (a) confirmands; (b) catechumens; (c) rosarians; (d) neophytes</w:t>
      </w:r>
    </w:p>
    <w:p>
      <w:pPr>
        <w:pStyle w:val="Normal"/>
        <w:widowControl w:val="false"/>
        <w:autoSpaceDE w:val="false"/>
        <w:spacing w:before="0" w:after="240"/>
        <w:rPr/>
      </w:pPr>
      <w:r>
        <w:rPr>
          <w:rFonts w:cs="Arial Narrow" w:ascii="Arial Narrow" w:hAnsi="Arial Narrow"/>
          <w:sz w:val="20"/>
        </w:rPr>
        <w:t>3. The ceremony of washing the feet occurs on (a) Good Friday; (b) Holy Saturday; (c) Palm Sunday; (d) Holy Thursda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term “Triduum” refers to (a) Jesus’ three hours on the cross; (b) Jesus’ three days in the tomb; (c) the 72 hours between the Mass of the Lord’s Supper on Holy Thursday and the Evening Prayer on Easter;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apostle Jesus favored at the Last Supper with a morsel of bread dipped in the wine was (a) Peter; (b) James; (c) John; (d) Judas Iscariot</w:t>
      </w:r>
    </w:p>
    <w:p>
      <w:pPr>
        <w:pStyle w:val="Normal"/>
        <w:widowControl w:val="false"/>
        <w:autoSpaceDE w:val="false"/>
        <w:spacing w:before="0" w:after="240"/>
        <w:rPr/>
      </w:pPr>
      <w:r>
        <w:rPr>
          <w:rFonts w:cs="Arial Narrow" w:ascii="Arial Narrow" w:hAnsi="Arial Narrow"/>
          <w:sz w:val="20"/>
        </w:rPr>
        <w:t>6. The apostle who laid his head on our Lord’s shoulder at the Last Supper was (a) Peter; (b) James; (c) John; (d) Judas Iscario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Judas betrayed Jesus (a) with a kiss; (b) for thirty pieces of silver; (c) in the Garden of Gethsemane;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Peter was so angry at Judas’s betrayal that  (a) he cursed; (b) he cut off a servant’s ear; (c) he threw the money on the ground;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The symbol associated with Peter’s triple denial of the Lord is (a) a rooster; (b) a triangle; (c) three intersecting circles; (d) three cross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inscription on the cross, “Jesus of Nazareth, King of the Jews,” was written (a) in Latin; (b) in Greek; (c) in Hebrew ;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only one of the Twelve Apostles at the foot of the cross was (a) Peter; (b) Paul; (c) John; (d) Jude Thaddeu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The traditional name given to the “good thief” crucified with Jesus is (a) Barabbas; (b) Dismas; (c) Cleophas; (d) Christoph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The “seamless garment” which the soldiers gambled for at the foot of the cross has become a symbol of (a) the Catholic Weavers Association; (b) the dignity of human life from beginning to end; (c) the Bishops’ national clothing drive;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Jesus’ body was buried in the tomb of (a) Joseph of Arimathea; b) Nicodemus; (c) Simon the Zealot; (d) Herod Antip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As explained by the U.S. Catholic Bishops, the practice of limiting oneself to one full meal a day (with two smaller meals which together do not equal it) is called (a) fasting; (b) abstaining; (c) almsgiving; (d) sacrificing</w:t>
      </w:r>
    </w:p>
    <w:p>
      <w:pPr>
        <w:pStyle w:val="Normal"/>
        <w:widowControl w:val="false"/>
        <w:autoSpaceDE w:val="false"/>
        <w:spacing w:before="0" w:after="240"/>
        <w:rPr/>
      </w:pPr>
      <w:r>
        <w:rPr>
          <w:rFonts w:cs="Arial Narrow" w:ascii="Arial Narrow" w:hAnsi="Arial Narrow"/>
          <w:sz w:val="20"/>
        </w:rPr>
        <w:t>16. In Catholic circles the penitential observance of denying oneself meat is officially known as (a) fasting; (b) abstaining; (c) tithing; (d) almsgiv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The rule for fasting before receiving Communion is now (a) from midnight before receiving; (b) three hours before receiving; (c) one hour before receiving; (d) there is no rule anymor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On Catholic calendars the symbol for a Lenten day of abstinence from meat is (a) a cross; (b) a fish; (c) two asterisks; (d) praying hand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liturgical color for Palm Sunday is (a) purple; (b) white; (c) red; (d) ros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Mardi Gras, the name the French have given the day before Ash Wednesday, means (a) Jambalaya; (b) gluttons’ last chance; (c) Pancake Day; (d) “Fat Tuesda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i/>
          <w:i/>
          <w:sz w:val="20"/>
        </w:rPr>
      </w:pPr>
      <w:r>
        <w:rPr>
          <w:rFonts w:cs="Arial Narrow" w:ascii="Arial Narrow" w:hAnsi="Arial Narrow"/>
          <w:i/>
          <w:sz w:val="20"/>
        </w:rPr>
      </w:r>
    </w:p>
    <w:p>
      <w:pPr>
        <w:pStyle w:val="Normal"/>
        <w:widowControl w:val="false"/>
        <w:autoSpaceDE w:val="false"/>
        <w:spacing w:before="0" w:after="240"/>
        <w:rPr>
          <w:rFonts w:ascii="Arial Narrow" w:hAnsi="Arial Narrow" w:cs="Arial Narrow"/>
          <w:i/>
          <w:i/>
          <w:sz w:val="20"/>
        </w:rPr>
      </w:pPr>
      <w:r>
        <w:rPr>
          <w:rFonts w:cs="Arial Narrow" w:ascii="Arial Narrow" w:hAnsi="Arial Narrow"/>
          <w:i/>
          <w:sz w:val="20"/>
        </w:rPr>
      </w:r>
    </w:p>
    <w:p>
      <w:pPr>
        <w:pStyle w:val="Normal"/>
        <w:widowControl w:val="false"/>
        <w:autoSpaceDE w:val="false"/>
        <w:spacing w:before="0" w:after="240"/>
        <w:rPr>
          <w:rFonts w:ascii="Arial Narrow" w:hAnsi="Arial Narrow" w:cs="Arial Narrow"/>
          <w:b/>
          <w:b/>
          <w:sz w:val="20"/>
        </w:rPr>
      </w:pPr>
      <w:r>
        <w:rPr>
          <w:rFonts w:cs="Arial Narrow" w:ascii="Arial Narrow" w:hAnsi="Arial Narrow"/>
          <w:b/>
          <w:sz w:val="20"/>
        </w:rPr>
        <w:t xml:space="preserve">Answers to: </w:t>
      </w:r>
      <w:r>
        <w:rPr>
          <w:rStyle w:val="Emphasis"/>
          <w:rFonts w:cs="Arial" w:ascii="Arial Narrow" w:hAnsi="Arial Narrow"/>
          <w:b/>
          <w:sz w:val="20"/>
          <w:szCs w:val="20"/>
        </w:rPr>
        <w:t>General Questions 24</w:t>
      </w:r>
      <w:r>
        <w:rPr>
          <w:rFonts w:cs="Arial Narrow" w:ascii="Arial Narrow" w:hAnsi="Arial Narrow"/>
          <w:b/>
          <w:sz w:val="20"/>
          <w:szCs w:val="40"/>
        </w:rPr>
        <w:t xml:space="preserve">        </w:t>
      </w:r>
      <w:r>
        <w:rPr>
          <w:rFonts w:cs="Arial Narrow" w:ascii="Arial Narrow" w:hAnsi="Arial Narrow"/>
          <w:b/>
          <w:sz w:val="20"/>
        </w:rPr>
        <w:t xml:space="preserve"> Lent/Easter - </w:t>
      </w:r>
      <w:r>
        <w:rPr>
          <w:rFonts w:cs="Arial Narrow" w:ascii="Arial Narrow" w:hAnsi="Arial Narrow"/>
          <w:i/>
          <w:sz w:val="20"/>
          <w:szCs w:val="32"/>
        </w:rPr>
        <w:t>February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a) The Old Testament is full of references to sackcloth and ashes for penanc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b) Historically Lent was a retreat-like period of time dedicated to the preparation of catechumens. Gradually it came to include the sponsoring community and those doing public penanc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d) The washing of feet on Holy Thursday reminds us of Jesus’ washing of the Apostles’ feet at the Last Supper. See John 13:1-17.</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c)This period of three days, also known as the “Great Three Days” starts with the evening Mass of the Lord’s Supper on Holy Thursday, continues through Good Friday and Holy Saturday, culminates in the Easter Vigil, and ends with Evening Prayer on Easter Sunday. Remember that in the Jewish tradition, days are measured from sunset to sunset rather than from midnight to midnigh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d) See John 13:26. This action at Passover was traditionally a sign of the special regard of the host for a guest. We see Jesus reaching out to his betrayer even to the en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c) See John 13:23. In John’s Gospel John himself is always referred to as “the disciple Jesus lov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d) See Matthew 26:14-16 and 47-50 for details. Judas later tried to give the money back, but the chief priests refused to put it in the Temple treasury because it was “blood money” (See Matthew 27:3-8).</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b) See John 18:10. Only Luke mentions that Jesus heals the ear again (22:51).</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a) After Peter’s third denial a rooster crowed, as Jesus had predicted. (Matthew 26:69-75).</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d) All of the above, in spite of the popularity of showing only the Latin INRI on crucifixes. See John 19:20.</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c) See John 19:26-27, where Jesus entrusts Mary to Joh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b) Not named in the Bible, the repentant thief was traditionally called by this name and is the patron of those in pris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b) Ever since Joseph Cardinal Bernardin applied the analogy to the pro-life position, it has been used as a symbo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a) See Matthew 27:57-60. Joseph of Arimathea was a member of the Sanhedrin or ruling counci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a) Although fasting is recommended as a practice of penance, there are only two obligatory fast days on the calendar: Ash Wednesday and Good Friday. Catholics between the ages of 18 and 59 are required to fast on those day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b) Since 1966 when Pope Paul VI restructured public penance, Catholics have been required to abstain from meat only on Ash Wednesday and the Fridays of Lent. It is still recommended as a practice for all Fridays of Lent, howev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c) Water and medicine may be taken without breaking the fa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b) The Church has never ruled that people eat fish on days of abstinence; the sign is used on religious calendars simply because most people choose to eat fish on days of abstinenc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c) Red is used to symbolize our Lord’s Passion, which is read at that day’s Gosp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d) Mardi Gras is called Fat Tuesday because traditionally it has been the last day to enjoy rich food and pastries before Lent. Also, this Tuesday was sometimes referred to as Pancake Day because in the early days, the laws of fast excluded eggs, butter, and milk from the diet of Catholics during Lent. In order not to waste these foods, housewives would use them to make pancakes. Still another name for this day was Shrove Tuesday because it was a custom to prepare for Lent on this day by confessing one’s sins. The word “shrove”—a word no longer in common use—had to do with confessing and receiving absolution for one’s sins.</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8:00Z</dcterms:created>
  <dc:creator>Ray Beth Sills</dc:creator>
  <dc:description/>
  <cp:keywords/>
  <dc:language>en-US</dc:language>
  <cp:lastModifiedBy>Sister Digna</cp:lastModifiedBy>
  <dcterms:modified xsi:type="dcterms:W3CDTF">2008-11-04T17:37:00Z</dcterms:modified>
  <cp:revision>3</cp:revision>
  <dc:subject/>
  <dc:title>Lent/Easter </dc:title>
</cp:coreProperties>
</file>