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Narrow"/>
          <w:sz w:val="20"/>
          <w:szCs w:val="32"/>
        </w:rPr>
      </w:pPr>
      <w:r>
        <w:rPr>
          <w:rStyle w:val="Emphasis"/>
          <w:rFonts w:cs="Arial" w:ascii="Arial Narrow" w:hAnsi="Arial Narrow"/>
          <w:b/>
          <w:sz w:val="20"/>
          <w:szCs w:val="20"/>
        </w:rPr>
        <w:t>General Questions 25</w:t>
      </w:r>
      <w:r>
        <w:rPr>
          <w:rFonts w:cs="Arial Narrow" w:ascii="Arial Narrow" w:hAnsi="Arial Narrow"/>
          <w:b/>
          <w:sz w:val="20"/>
          <w:szCs w:val="40"/>
        </w:rPr>
        <w:t xml:space="preserve">        </w:t>
      </w:r>
      <w:r>
        <w:rPr>
          <w:rFonts w:cs="Arial Narrow" w:ascii="Arial Narrow" w:hAnsi="Arial Narrow"/>
          <w:b/>
          <w:sz w:val="20"/>
        </w:rPr>
        <w:t>Sacraments</w:t>
      </w:r>
      <w:r>
        <w:rPr>
          <w:rFonts w:cs="Arial Narrow" w:ascii="Arial Narrow" w:hAnsi="Arial Narrow"/>
          <w:b/>
          <w:sz w:val="20"/>
          <w:szCs w:val="40"/>
        </w:rPr>
        <w:t xml:space="preserve"> </w:t>
        <w:tab/>
        <w:tab/>
        <w:t>What's Your Catholic IQ?</w:t>
        <w:tab/>
      </w:r>
      <w:r>
        <w:rPr>
          <w:rFonts w:cs="Arial Narrow" w:ascii="Arial Narrow" w:hAnsi="Arial Narrow"/>
          <w:i/>
          <w:sz w:val="20"/>
          <w:szCs w:val="32"/>
        </w:rPr>
        <w:t>by Page McKean Zyromski</w:t>
        <w:tab/>
        <w:tab/>
        <w:t>Source: Catechist, January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In the early Church (a) the sacraments were not yet officially defined and enumerated; (b) matrimony was not necessarily considered a sacrament; (c) seven was not established as the number of sacraments;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Besides proclaiming the Gospel at Mass and preaching, a deacon may (a) represent the Church at weddings; (b) preside at baptisms; (c) preside at funeral services;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The most famous painting of the Last Supper was painted by (a) El Greco; (b) Leonardo da Vinci; (c) Pablo Picasso; (d) Fra Angelico</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The liturgical color for Eucharists celebrated in “Ordinary Time” is (a) green; (b) purple; (c) red; (d) ros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The tall white candle so prominent in sacramental rituals (a) is changed on the first Sunday of Advent each year; (b) is changed each year at the Easter Vigil; (c) is changed as needed;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Jesus’ first miracle was (a) multiplying loaves and fishes; (b) healing the blind; (c) healing the deaf; (d) changing water into win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Which sacrament literally means “thanksgiving” in Greek? (a) Eucharist; (b) baptism; (c) matrimony; (d) holy orders</w:t>
      </w:r>
    </w:p>
    <w:p>
      <w:pPr>
        <w:pStyle w:val="Normal"/>
        <w:widowControl w:val="false"/>
        <w:autoSpaceDE w:val="false"/>
        <w:spacing w:before="0" w:after="240"/>
        <w:rPr/>
      </w:pPr>
      <w:r>
        <w:rPr>
          <w:rFonts w:cs="Arial Narrow" w:ascii="Arial Narrow" w:hAnsi="Arial Narrow"/>
          <w:sz w:val="20"/>
        </w:rPr>
        <w:t>8. Which of the following is not considered a “sacrament of initiation”? (a) baptism; (b) confirmation; (c) reconciliation; (d) Euchari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In case of necessity (a) anyone may baptize; (b) a deacon may celebrate Mass; (c) a deacon may give absolution; (d) none of the above</w:t>
      </w:r>
    </w:p>
    <w:p>
      <w:pPr>
        <w:pStyle w:val="Normal"/>
        <w:widowControl w:val="false"/>
        <w:autoSpaceDE w:val="false"/>
        <w:spacing w:before="0" w:after="240"/>
        <w:rPr/>
      </w:pPr>
      <w:r>
        <w:rPr>
          <w:rFonts w:cs="Arial Narrow" w:ascii="Arial Narrow" w:hAnsi="Arial Narrow"/>
          <w:sz w:val="20"/>
        </w:rPr>
        <w:t>10. Which Old Testament story does not prefigure the mystery of baptism? (a) Noah’s ark; (b) Moses crossing the Red Sea; (c) Joshua crossing the Jordan into the Promised Land; (d) Cain and Abe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room where priests change into their vestments is called a (a) vestige; (b) sanctuary; (c) sacristy; (d) vestibul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The ministers of the sacrament of matrimony are (a) priests; (b) deacons; (c) the bride and groom;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At Mass the cup containing the precious Blood of Christ is called  (a) a cruet; (b) a chalice; (c) an alb; (d) a pyx</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Eastern Churches call confirmation  (a) chrismation; (b) youth consecration; (c) chrism; (d) cartograph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A marriage annulment (“declaration of nullity”) (a) makes children of the marriage illegitimate; (b) excommunicates both parties; (c) declares which spouse was in the right; (d) none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The sacrament which used to be called “Last Rites” is now called (a) extreme action; (b) anointing of the sick; (c) permanent diaconate; (d) holy orders</w:t>
      </w:r>
    </w:p>
    <w:p>
      <w:pPr>
        <w:pStyle w:val="Normal"/>
        <w:widowControl w:val="false"/>
        <w:autoSpaceDE w:val="false"/>
        <w:spacing w:before="0" w:after="240"/>
        <w:rPr/>
      </w:pPr>
      <w:r>
        <w:rPr>
          <w:rFonts w:cs="Arial Narrow" w:ascii="Arial Narrow" w:hAnsi="Arial Narrow"/>
          <w:sz w:val="20"/>
        </w:rPr>
        <w:t>17. Nowadays the Church’s sacrament of forgiveness is called (a) the sacrament of reconciliation; (b) the sacrament of penance; (c) confession;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Usually at a communal penance service  (a) the assembly prepares with prayers, readings, an examination of conscience, and an act of contrition; (b) the presider gives a homily; (c) people individually confess their sins and receive absolution;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The saint who is the patron of the “seal of the confessional” is (a) St. John Bosco; (b) St. Thomas Aquinas; (c) St. John Nepomucene; (d) St. Dominic</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Viaticum is the word used for (a) a retreat house in Vatican City; (b) Holy Communion given to those in danger of death; (c) a map of Italy; (d) a bridge carrying one highway in Rome over anoth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b/>
          <w:sz w:val="20"/>
        </w:rPr>
        <w:t xml:space="preserve">Answers to: </w:t>
      </w:r>
      <w:r>
        <w:rPr>
          <w:rStyle w:val="Emphasis"/>
          <w:rFonts w:cs="Arial" w:ascii="Arial Narrow" w:hAnsi="Arial Narrow"/>
          <w:b/>
          <w:sz w:val="20"/>
          <w:szCs w:val="20"/>
        </w:rPr>
        <w:t>General Questions 25</w:t>
      </w:r>
      <w:r>
        <w:rPr>
          <w:rFonts w:cs="Arial Narrow" w:ascii="Arial Narrow" w:hAnsi="Arial Narrow"/>
          <w:b/>
          <w:sz w:val="20"/>
          <w:szCs w:val="40"/>
        </w:rPr>
        <w:t xml:space="preserve">        </w:t>
      </w:r>
      <w:r>
        <w:rPr>
          <w:rFonts w:cs="Arial Narrow" w:ascii="Arial Narrow" w:hAnsi="Arial Narrow"/>
          <w:b/>
          <w:sz w:val="20"/>
        </w:rPr>
        <w:t xml:space="preserve">Sacraments - </w:t>
      </w:r>
      <w:r>
        <w:rPr>
          <w:rFonts w:cs="Arial Narrow" w:ascii="Arial Narrow" w:hAnsi="Arial Narrow"/>
          <w:i/>
          <w:sz w:val="20"/>
          <w:szCs w:val="32"/>
        </w:rPr>
        <w:t>Catechist, January 2003</w:t>
      </w:r>
    </w:p>
    <w:p>
      <w:pPr>
        <w:pStyle w:val="Normal"/>
        <w:widowControl w:val="false"/>
        <w:autoSpaceDE w:val="false"/>
        <w:spacing w:before="0" w:after="120"/>
        <w:rPr/>
      </w:pPr>
      <w:r>
        <w:rPr>
          <w:rFonts w:cs="Arial Narrow" w:ascii="Arial Narrow" w:hAnsi="Arial Narrow"/>
          <w:sz w:val="20"/>
        </w:rPr>
        <w:t>1. d) At the Council of Trent, on March 3, 1547, the Church officially named and defined the seven sacraments instituted by Christ as an article of faith. Although all seven had long been recognized and accepted, Christians until that time didn’t always distinguish between sacraments and other sacred signs and symbols. For instance St. Augustine, spoke of the Lord’s Prayer as a sacrament while St. Bernard of Clairvaux referred to the ritual washing of feet during Holy Week as a sacrament.</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2. (d) The permanent diaconate, which can be conferred on married men, was restored after Vatican II. The Churches of the East have always maintained it.</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3. (b) Many artists through the centuries have painted their idea of the Last Supper, where Christ instituted the Holy Eucharist. But the best known and loved painting was painted on the wall of a church in Milan, Italy by Leonardo (1452-1519).</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4. (a) Green is the color of hope, growth, and encouragement. Of course, at every Eucharist we celebrate the Resurrection of Jesus Christ. But not all Sundays are high celebrations or feasts. The Sundays of Ordinary Time are so designated because they come between the the Sundays of the Advent/Christmas season and Lent and between Pentecost Sunday and the Sundays of Advent. Ordinary Sundays are not extraordinary in their tone and mode of celebration. In other words, they are not the highest feast days of the Church Year. Depending on the calendar year, there are 33 or 34 Sundays in Ordinary Time</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5. (b) The blessing of the Easter Candle (the “Light of Christ”) is part of the ceremony of the Easter Vigil.</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6. (d) At his mother’s request Jesus changed water into wine at Cana (Jn 2:1-11). The Church sees this as a testimony to the goodness of marriage.</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7. (a) Jesus himself took the bread and gave thanks. We do likewise in remembrance of him.</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8. (c) Baptism, confirmation, and Eucharist were celebrated together when early Christian catechumens were received into the Church. Eastern Churches still preserve all three together, even with babies (who are given a tiny piece of host to complete the rite of initiation).</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9. (a) The words of baptism, said while pouring water, are “(Name), I baptize you in the name of the Father, and of the Son, and of the Holy Spirit.”</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0. (d) The many ways God saves his people in the Old Testament, especially those which involve water, are said to “prefigure” the sacrament of baptism. See the Catechism #1217-1222.</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1. (c) The sacristy is the place where Mass vestments and vessels are kept and cared for. The person who is responsible for the vestments and vessels worn and used in our sacramental celebrations is called a sacristan. Sacristy and Sacristan derive from the Latin word for holy, sancte.</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2. (c) The bride and groom are ministers of this sacrament, giving themselves to each other in front of witnesses. A priest or deacon is the official witness of the Church, an important part of the ceremony.</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3. (b) Receiving the Body and Blood of Jesus under both forms is recommended as a fuller sign of Communion. However, anyone who receives either bread or wine alone receives Jesus wholly and entirely, body and blood, soul and divinity.</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4. (a) Chrism is the name for a holy oil that contains balsam or balm, which gives it a distinctive and appealing fragance. It is used in baptism, confirmation, and holy orders, and other liturgical anointings and blessings. The act of anointing with chrism is a chrismation. The Eastern Churches call the sacrament of confirmation “Chrismation.” As was said above, Eastern Churches give the sacrament of confirmation to babies at the same time they are baptized.</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5. (d) A legal divorce does not automatically excommunicate either party. Nor does an annulment affect the legitimacy of the children.</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6. (b) Anointing the sick is not reserved for those who are at the point of death. Prayer for healing is an important part of the rite for this sacrament. Anyone who is seriously ill or facing major surgery may ask for the anointing of the sick.</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7. (d) One sacrament, many names and many graces! It is also called the sacrament of conversion because it makes present Jesus’ call to constant conversion in our lives.</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8. (d) Individual confession and absolution still take place. General absolution is reserved for groups in serious danger of death, such as troops going to war.</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19. (c) St. John Nepomucene (1345-1393) refused to tell the King of Bohemia the sins confessed by the Queen and was later ordered to his death. The confessional “seal” means no priest may reveal anything told to him during this sacrament.</w:t>
      </w:r>
    </w:p>
    <w:p>
      <w:pPr>
        <w:pStyle w:val="Normal"/>
        <w:widowControl w:val="false"/>
        <w:autoSpaceDE w:val="false"/>
        <w:spacing w:before="0" w:after="120"/>
        <w:rPr>
          <w:rFonts w:ascii="Arial Narrow" w:hAnsi="Arial Narrow" w:cs="Arial Narrow"/>
          <w:sz w:val="20"/>
        </w:rPr>
      </w:pPr>
      <w:r>
        <w:rPr>
          <w:rFonts w:cs="Arial Narrow" w:ascii="Arial Narrow" w:hAnsi="Arial Narrow"/>
          <w:sz w:val="20"/>
        </w:rPr>
        <w:t>20. (b) From the Latin, it means the bread you take “with you for the journey.”</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0:00Z</dcterms:created>
  <dc:creator>Ray Beth Sills</dc:creator>
  <dc:description/>
  <cp:keywords/>
  <dc:language>en-US</dc:language>
  <cp:lastModifiedBy>Sister Digna</cp:lastModifiedBy>
  <cp:lastPrinted>2007-07-27T15:15:00Z</cp:lastPrinted>
  <dcterms:modified xsi:type="dcterms:W3CDTF">2008-11-04T17:37:00Z</dcterms:modified>
  <cp:revision>3</cp:revision>
  <dc:subject/>
  <dc:title>Sacraments </dc:title>
</cp:coreProperties>
</file>