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32"/>
        </w:rPr>
      </w:pPr>
      <w:r>
        <w:rPr>
          <w:rStyle w:val="Emphasis"/>
          <w:rFonts w:cs="Arial" w:ascii="Arial Narrow" w:hAnsi="Arial Narrow"/>
          <w:b/>
          <w:sz w:val="20"/>
          <w:szCs w:val="20"/>
        </w:rPr>
        <w:t>General Questions 26</w:t>
      </w:r>
      <w:r>
        <w:rPr>
          <w:rFonts w:cs="Arial Narrow" w:ascii="Arial Narrow" w:hAnsi="Arial Narrow"/>
          <w:b/>
          <w:sz w:val="20"/>
          <w:szCs w:val="40"/>
        </w:rPr>
        <w:t xml:space="preserve">        </w:t>
      </w:r>
      <w:r>
        <w:rPr>
          <w:rFonts w:cs="Arial Narrow" w:ascii="Arial Narrow" w:hAnsi="Arial Narrow"/>
          <w:b/>
          <w:sz w:val="20"/>
          <w:szCs w:val="32"/>
        </w:rPr>
        <w:t>SAINTS</w:t>
      </w:r>
      <w:r>
        <w:rPr>
          <w:rFonts w:cs="Arial Narrow" w:ascii="Arial Narrow" w:hAnsi="Arial Narrow"/>
          <w:b/>
          <w:sz w:val="20"/>
          <w:szCs w:val="40"/>
        </w:rPr>
        <w:t xml:space="preserve">      </w:t>
        <w:tab/>
        <w:tab/>
        <w:t>What's Your Catholic IQ?</w:t>
      </w:r>
      <w:r>
        <w:rPr>
          <w:rFonts w:cs="Arial Narrow" w:ascii="Arial Narrow" w:hAnsi="Arial Narrow"/>
          <w:sz w:val="20"/>
          <w:szCs w:val="40"/>
        </w:rPr>
        <w:t xml:space="preserve">              </w:t>
      </w:r>
      <w:r>
        <w:rPr>
          <w:rFonts w:cs="Arial Narrow" w:ascii="Arial Narrow" w:hAnsi="Arial Narrow"/>
          <w:i/>
          <w:sz w:val="18"/>
          <w:szCs w:val="32"/>
        </w:rPr>
        <w:t>by Page McKean Zyromski</w:t>
      </w:r>
      <w:r>
        <w:rPr>
          <w:rFonts w:cs="Arial Narrow" w:ascii="Arial Narrow" w:hAnsi="Arial Narrow"/>
          <w:sz w:val="18"/>
          <w:szCs w:val="32"/>
        </w:rPr>
        <w:tab/>
      </w:r>
      <w:r>
        <w:rPr>
          <w:rFonts w:cs="Arial Narrow" w:ascii="Arial Narrow" w:hAnsi="Arial Narrow"/>
          <w:i/>
          <w:sz w:val="18"/>
          <w:szCs w:val="32"/>
        </w:rPr>
        <w:t>Source: Catechist, October 2002</w:t>
      </w:r>
    </w:p>
    <w:p>
      <w:pPr>
        <w:pStyle w:val="Normal"/>
        <w:widowControl w:val="false"/>
        <w:autoSpaceDE w:val="false"/>
        <w:rPr>
          <w:rFonts w:ascii="Arial Narrow" w:hAnsi="Arial Narrow" w:cs="Arial Narrow"/>
          <w:sz w:val="20"/>
          <w:szCs w:val="32"/>
        </w:rPr>
      </w:pPr>
      <w:r>
        <w:rPr>
          <w:rFonts w:cs="Arial Narrow" w:ascii="Arial Narrow" w:hAnsi="Arial Narrow"/>
          <w:sz w:val="20"/>
          <w:szCs w:val="32"/>
        </w:rPr>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 The name of St. Augustine’s mother was (a) Jane de Chantal; (b) Monica; (c) Bridget; (d) Elizabeth of the Trinity</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2. A saint whose name has become synonymous with helping the poor is (a) Simon Magus; (b) Aloysius Gonzaga; (c) Vincent de Paul; (d) Maria Goretti</w:t>
      </w:r>
    </w:p>
    <w:p>
      <w:pPr>
        <w:pStyle w:val="Normal"/>
        <w:widowControl w:val="false"/>
        <w:autoSpaceDE w:val="false"/>
        <w:spacing w:before="0" w:after="240"/>
        <w:rPr/>
      </w:pPr>
      <w:r>
        <w:rPr>
          <w:rFonts w:cs="Arial Narrow" w:ascii="Arial Narrow" w:hAnsi="Arial Narrow"/>
          <w:sz w:val="20"/>
        </w:rPr>
        <w:t>3. The great 16th century Spanish mystic who helped St. Teresa of Ávila reform the Carmelites was (a) Isidore of Seville; (b) Torquemada; (c) John of the Cross; (d) Dominic Savio</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4. The patron saint of finding lost objects is (a) Francis of Assisi; (b) Anthony of Padua; (c) Expeditus; (d) Vladimir the Impaler</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5. The hermit saint who lived on top of a pillar for 37 years was (a) Simeon Stylites; (b) Bede the Venerable; (c) Felix of Simaringen; (d) Rose of Lima</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6. The saint usually pictured in Christian art with long flowing hair and a jar of ointment is (a) Martha; (b) Susanna; (c) Priscilla; (d) Mary Magdalen</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7. A 12th-century German nun regarded as a poet, prophet, mystic, and authority on medicine and natural history was (a) Edith Stein; (b) Hildegard of Bingen; (c) Faustina Kowalska; (d) Brunhild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8. The brilliant Lord Chancellor who was beheaded because he did not agree with Henry VIII’s divorce and subsequent split with Rome was (a) Topcliffe; (b) Thomas More; (c) John Henry Newman; (d) Lawrence of Arabia</w:t>
      </w:r>
    </w:p>
    <w:p>
      <w:pPr>
        <w:pStyle w:val="Normal"/>
        <w:widowControl w:val="false"/>
        <w:autoSpaceDE w:val="false"/>
        <w:spacing w:before="0" w:after="240"/>
        <w:rPr/>
      </w:pPr>
      <w:r>
        <w:rPr>
          <w:rFonts w:cs="Arial Narrow" w:ascii="Arial Narrow" w:hAnsi="Arial Narrow"/>
          <w:sz w:val="20"/>
        </w:rPr>
        <w:t>9. Of the following women saints, the one who has not been named “Doctor of the Church” is (a) Therese of Lisieux; (b) Teresa of Ávila; (c) Catherine of Siena; (d) Christina the Astonishing</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0. The number of saints Pope John Paul II has canonized is (a) under 100; (b) between 200-300; (c) between 300-400; (d) between 400-500</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1. The saint who volunteered to give his life for another in a WWII concentration camp was (a) Maximilian Mary Kolbe; (b) Charles Borromeo; (c) John Neumann; (d) Joseph Mengele</w:t>
      </w:r>
    </w:p>
    <w:p>
      <w:pPr>
        <w:pStyle w:val="Normal"/>
        <w:widowControl w:val="false"/>
        <w:autoSpaceDE w:val="false"/>
        <w:spacing w:before="0" w:after="240"/>
        <w:rPr/>
      </w:pPr>
      <w:r>
        <w:rPr>
          <w:rFonts w:cs="Arial Narrow" w:ascii="Arial Narrow" w:hAnsi="Arial Narrow"/>
          <w:sz w:val="20"/>
        </w:rPr>
        <w:t>12. The apostle to whom Christians in India link their early conversion is (a) Peter; (b) Thomas; (c) Matthew; (d) Jud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3. The Philadelphia heiress who gave her money to the poor and founded an order of sisters to help native Americans and African Americans is (a) Kateri Tekawitha; (b) Frances Xavier Cabrini; (c) Maria Goretti; (d) Katharine Drexel</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4. The 20th century Franciscan priest whose body bore the stigmata, or marks of the wounds of Jesus, for 50 years was (a) Padre Pio; (b) Junípero Serra; (c) Isaac Jogues; (d) Charles Lwanga</w:t>
      </w:r>
    </w:p>
    <w:p>
      <w:pPr>
        <w:pStyle w:val="Normal"/>
        <w:widowControl w:val="false"/>
        <w:autoSpaceDE w:val="false"/>
        <w:spacing w:before="0" w:after="240"/>
        <w:rPr/>
      </w:pPr>
      <w:r>
        <w:rPr>
          <w:rFonts w:cs="Arial Narrow" w:ascii="Arial Narrow" w:hAnsi="Arial Narrow"/>
          <w:sz w:val="20"/>
        </w:rPr>
        <w:t>15. The Aztec peasant to whom Our Lady of Guadalupe appeared was (a) Miguel Pro; (b) Juan Diego; (c) Vincente Fox; (d) Emiliano Zapata</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6. Western liturgical chant takes its name from (a) Peter the Apostle; (b) Louis de Montfort; (c) Gregory the Great; (d) Antiphonus of Antioch</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7. The 3rd century deacon and martyr who was roasted on a gridiron was (a) Lawrence; (b) Sebastian; (c) Longinus; (d) Justinian the Apostate</w:t>
      </w:r>
    </w:p>
    <w:p>
      <w:pPr>
        <w:pStyle w:val="Normal"/>
        <w:widowControl w:val="false"/>
        <w:autoSpaceDE w:val="false"/>
        <w:spacing w:before="0" w:after="240"/>
        <w:rPr/>
      </w:pPr>
      <w:r>
        <w:rPr>
          <w:rFonts w:cs="Arial Narrow" w:ascii="Arial Narrow" w:hAnsi="Arial Narrow"/>
          <w:sz w:val="20"/>
        </w:rPr>
        <w:t>18. The widow, mother, and foundress of a religious order who influenced the formation of America’s parochial school system was (a) Dolly Madison; (b) Bernadette Soubirous; (c) Elizabeth Seton; (d) Therese Martin</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9. The early Christian martyr whose name is linked in the canon of the Mass with her slave girl Felicity is (a) Perpetua; (b) Lucy; (c) Aurelia; (d) Hannah</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20. The laywoman and mystic who helped persuade the pope to leave Avignon to return to Rome was (a) Helena; (b) Teresa of Ávila; (c) Catherine of Siena; (d) Pope Joan</w:t>
      </w:r>
    </w:p>
    <w:p>
      <w:pPr>
        <w:pStyle w:val="Normal"/>
        <w:widowControl w:val="false"/>
        <w:autoSpaceDE w:val="false"/>
        <w:rPr>
          <w:rFonts w:ascii="Arial Narrow" w:hAnsi="Arial Narrow" w:cs="Arial Narrow"/>
          <w:sz w:val="20"/>
        </w:rPr>
      </w:pPr>
      <w:r>
        <w:rPr>
          <w:rFonts w:cs="Arial Narrow" w:ascii="Arial Narrow" w:hAnsi="Arial Narrow"/>
          <w:sz w:val="20"/>
        </w:rPr>
      </w:r>
    </w:p>
    <w:p>
      <w:pPr>
        <w:pStyle w:val="Normal"/>
        <w:widowControl w:val="false"/>
        <w:autoSpaceDE w:val="false"/>
        <w:rPr>
          <w:rFonts w:ascii="Arial Narrow" w:hAnsi="Arial Narrow" w:cs="Arial Narrow"/>
          <w:sz w:val="20"/>
        </w:rPr>
      </w:pPr>
      <w:r>
        <w:rPr>
          <w:rFonts w:cs="Arial Narrow" w:ascii="Arial Narrow" w:hAnsi="Arial Narrow"/>
          <w:sz w:val="20"/>
        </w:rPr>
      </w:r>
    </w:p>
    <w:p>
      <w:pPr>
        <w:pStyle w:val="Normal"/>
        <w:widowControl w:val="false"/>
        <w:autoSpaceDE w:val="false"/>
        <w:rPr>
          <w:rFonts w:ascii="Arial Narrow" w:hAnsi="Arial Narrow" w:cs="Arial Narrow"/>
          <w:sz w:val="20"/>
        </w:rPr>
      </w:pPr>
      <w:r>
        <w:rPr>
          <w:rFonts w:cs="Arial Narrow" w:ascii="Arial Narrow" w:hAnsi="Arial Narrow"/>
          <w:sz w:val="20"/>
        </w:rPr>
      </w:r>
    </w:p>
    <w:p>
      <w:pPr>
        <w:pStyle w:val="Normal"/>
        <w:widowControl w:val="false"/>
        <w:autoSpaceDE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szCs w:val="32"/>
        </w:rPr>
      </w:pPr>
      <w:r>
        <w:rPr>
          <w:rFonts w:cs="Arial Narrow" w:ascii="Arial Narrow" w:hAnsi="Arial Narrow"/>
          <w:b/>
          <w:sz w:val="20"/>
        </w:rPr>
        <w:t xml:space="preserve">Answers to: </w:t>
      </w:r>
      <w:r>
        <w:rPr>
          <w:rStyle w:val="Emphasis"/>
          <w:rFonts w:cs="Arial" w:ascii="Arial Narrow" w:hAnsi="Arial Narrow"/>
          <w:b/>
          <w:sz w:val="20"/>
          <w:szCs w:val="20"/>
        </w:rPr>
        <w:t>General Questions 26</w:t>
      </w:r>
      <w:r>
        <w:rPr>
          <w:rFonts w:cs="Arial Narrow" w:ascii="Arial Narrow" w:hAnsi="Arial Narrow"/>
          <w:b/>
          <w:sz w:val="20"/>
          <w:szCs w:val="40"/>
        </w:rPr>
        <w:t xml:space="preserve">        </w:t>
      </w:r>
      <w:r>
        <w:rPr>
          <w:rFonts w:cs="Arial Narrow" w:ascii="Arial Narrow" w:hAnsi="Arial Narrow"/>
          <w:b/>
          <w:sz w:val="20"/>
          <w:szCs w:val="32"/>
        </w:rPr>
        <w:t xml:space="preserve">SAINTS - </w:t>
      </w:r>
      <w:r>
        <w:rPr>
          <w:rFonts w:cs="Arial Narrow" w:ascii="Arial Narrow" w:hAnsi="Arial Narrow"/>
          <w:i/>
          <w:sz w:val="18"/>
          <w:szCs w:val="32"/>
        </w:rPr>
        <w:t>Catechist, October 2002</w:t>
      </w:r>
    </w:p>
    <w:p>
      <w:pPr>
        <w:pStyle w:val="Normal"/>
        <w:rPr>
          <w:rFonts w:ascii="Arial Narrow" w:hAnsi="Arial Narrow" w:cs="Arial Narrow"/>
          <w:sz w:val="20"/>
          <w:szCs w:val="32"/>
        </w:rPr>
      </w:pPr>
      <w:r>
        <w:rPr>
          <w:rFonts w:cs="Arial Narrow" w:ascii="Arial Narrow" w:hAnsi="Arial Narrow"/>
          <w:sz w:val="20"/>
          <w:szCs w:val="32"/>
        </w:rPr>
      </w:r>
    </w:p>
    <w:p>
      <w:pPr>
        <w:pStyle w:val="Normal"/>
        <w:widowControl w:val="false"/>
        <w:autoSpaceDE w:val="false"/>
        <w:spacing w:lineRule="atLeast" w:line="20" w:before="0" w:after="240"/>
        <w:rPr/>
      </w:pPr>
      <w:r>
        <w:rPr>
          <w:rFonts w:cs="Arial Narrow" w:ascii="Arial Narrow" w:hAnsi="Arial Narrow"/>
          <w:sz w:val="20"/>
        </w:rPr>
        <w:t>1. (b) St. Monica (332-387) prayed so fervently for her wayward son’s conversion that the bishop, St. Ambrose, told her it was not possible “that the son of such tears should perish.”</w:t>
      </w:r>
    </w:p>
    <w:p>
      <w:pPr>
        <w:pStyle w:val="Normal"/>
        <w:widowControl w:val="false"/>
        <w:autoSpaceDE w:val="false"/>
        <w:spacing w:lineRule="atLeast" w:line="20" w:before="0" w:after="240"/>
        <w:rPr>
          <w:rFonts w:ascii="Arial Narrow" w:hAnsi="Arial Narrow" w:cs="Arial Narrow"/>
          <w:sz w:val="20"/>
        </w:rPr>
      </w:pPr>
      <w:r>
        <w:rPr>
          <w:rFonts w:cs="Arial Narrow" w:ascii="Arial Narrow" w:hAnsi="Arial Narrow"/>
          <w:sz w:val="20"/>
        </w:rPr>
        <w:t>2. (c) St. Vincent de Paul (1580-1660) had such love for the poor that he founded the Vincentian Congregation and the Daughters of Charity, religious orders dedicated to helping the poor. After his death he inspired Blessed Frederick Ozanam, a layman, to start the Vincent de Paul Society in 1833.</w:t>
      </w:r>
    </w:p>
    <w:p>
      <w:pPr>
        <w:pStyle w:val="Normal"/>
        <w:widowControl w:val="false"/>
        <w:autoSpaceDE w:val="false"/>
        <w:spacing w:lineRule="atLeast" w:line="20" w:before="0" w:after="240"/>
        <w:rPr>
          <w:rFonts w:ascii="Arial Narrow" w:hAnsi="Arial Narrow" w:cs="Arial Narrow"/>
          <w:sz w:val="20"/>
        </w:rPr>
      </w:pPr>
      <w:r>
        <w:rPr>
          <w:rFonts w:cs="Arial Narrow" w:ascii="Arial Narrow" w:hAnsi="Arial Narrow"/>
          <w:sz w:val="20"/>
        </w:rPr>
        <w:t xml:space="preserve">3. (c)The poems of St. John of the Cross (1542-1591) are considered classics of mystical literature. His greatest work is </w:t>
      </w:r>
      <w:r>
        <w:rPr>
          <w:rFonts w:cs="Arial Narrow" w:ascii="Arial Narrow" w:hAnsi="Arial Narrow"/>
          <w:i/>
          <w:sz w:val="20"/>
        </w:rPr>
        <w:t>Dark Night of the Soul.</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4. (b) When a psalter containing St. Anthony’s notes was stolen, he prayed for its return. The thief repented, the book was returned, and Anthony (1195-1231), famous preacher and wonderworker, became popular as an intercessor for finding lost object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5. (a) Determined to withdraw farther and farther from the world, St. Simeon gradually increased the height of his pillar (“stylite” in Greek) from about ten feet to sixty. He died on top of his pillar in 459 at the age of 69.</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6. (d) According to a tradition of the Western Church, St. Mary Magdalen was the penitent woman (Luke 7:36-50) who anointed Jesus’ feet with expensive perfume. This identification was challenged by the Eastern Fathers and is doubted by many Scripture scholars today.</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7. (b) St. Hildegarde of Bingen (1098-1179) was called the “Sibyl (prophetess) of the Rhine.” Her writings describing her divine visions and revelations have been compared to the poetry of Dante.</w:t>
      </w:r>
    </w:p>
    <w:p>
      <w:pPr>
        <w:pStyle w:val="Normal"/>
        <w:widowControl w:val="false"/>
        <w:autoSpaceDE w:val="false"/>
        <w:spacing w:before="0" w:after="240"/>
        <w:rPr/>
      </w:pPr>
      <w:r>
        <w:rPr>
          <w:rFonts w:cs="Arial Narrow" w:ascii="Arial Narrow" w:hAnsi="Arial Narrow"/>
          <w:sz w:val="20"/>
        </w:rPr>
        <w:t xml:space="preserve">8. (b) St. Thomas More (1478-1535) refused to take the oath acknowledging Henry as head of the Church in England. He is author of </w:t>
      </w:r>
      <w:r>
        <w:rPr>
          <w:rFonts w:cs="Arial Narrow" w:ascii="Arial Narrow" w:hAnsi="Arial Narrow"/>
          <w:i/>
          <w:sz w:val="20"/>
        </w:rPr>
        <w:t>Utopia</w:t>
      </w:r>
      <w:r>
        <w:rPr>
          <w:rFonts w:cs="Arial Narrow" w:ascii="Arial Narrow" w:hAnsi="Arial Narrow"/>
          <w:sz w:val="20"/>
        </w:rPr>
        <w:t>, a book about Utopia, an imaginary island where people lived in perfection.</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9. (d) There really is a saint known as Christina the Astonishing (1150-1224), about whom many curious stories are told. More astonishing, however, is the service to the Church of the other three women who stand with the likes of Augustine and Thomas Aquinas as Doctors (“Teachers”) of the Church.</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0. (d) As of June/July 2002 Pope John Paul II had canonized 463 new saints and beatified 1292, more than any pope in history.</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1. (a) St. Maximilian Mary Kolbe (1894-1941) was canonized in 1982 in the presence of the married man whose life he saved at Auschwitz by volunteering to be executed in his stead.</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2. (b) An old tradition makes St. Thomas the apostle of southern India where there have been Christians since the earliest times. Legend has it that he was martyred near Madra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3. (d) St. Katharine Drexel (1858-1955) devoted her life to alleviating racial injustice before the concept was known.</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4. (a) Canonized on June 16, 2002, St. Pio of Pietrelcina was widely sought out for his extraordinary gifts in the confessional and healing. Over the years, many medical authorities examined the wounds in his hands, side, and feet.</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5. (b) This humble convert to whom the Blessed Mother appeared in 1531 was canonized in Mexico City on July 30, 2002.</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6. (c) St. Gregory the Great (540-604), the first monk to become pope, called himself “Servant of the servants of God.” He is a patron saint of music, though his personal connection with the chant that bears his name is uncertain.</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7. (a) According to legend, St. Lawrence jokingly said to his executioners, “Turn me over, I’m done on this side!” More instructive is the story of his assembling all the poor of Rome when persecutors demanded he turn over “the treasures of the Church.”</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8. (c) The first American-born saint, St. Elizabeth Seton (1774-1821) founded the Daughters of Charity of St. Joseph, a congregation dedicated to teaching and to the care of orphans and the sick.</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9. (a) Thrown to the beasts at Carthage in 203, the young noblewoman St. Perpetua left a journal (completed by an eye-witness), a moving account of heroic faith. Both she and St. Felicity were new mothers at the time of their martyrdom.</w:t>
      </w:r>
    </w:p>
    <w:p>
      <w:pPr>
        <w:pStyle w:val="Normal"/>
        <w:widowControl w:val="false"/>
        <w:autoSpaceDE w:val="false"/>
        <w:spacing w:before="0" w:after="240"/>
        <w:rPr/>
      </w:pPr>
      <w:r>
        <w:rPr>
          <w:rFonts w:cs="Arial Narrow" w:ascii="Arial Narrow" w:hAnsi="Arial Narrow"/>
          <w:sz w:val="20"/>
        </w:rPr>
        <w:t xml:space="preserve">20. (c) St. Catherine (1347-1380) was active in Church politics as well as being the center of a circle of clergy and laity who were her disciples. She wrote a great mystical work, the </w:t>
      </w:r>
      <w:r>
        <w:rPr>
          <w:rFonts w:cs="Arial Narrow" w:ascii="Arial Narrow" w:hAnsi="Arial Narrow"/>
          <w:i/>
          <w:sz w:val="20"/>
        </w:rPr>
        <w:t>Dialogue</w:t>
      </w:r>
      <w:r>
        <w:rPr>
          <w:rFonts w:cs="Arial Narrow" w:ascii="Arial Narrow" w:hAnsi="Arial Narrow"/>
          <w:sz w:val="20"/>
        </w:rPr>
        <w:t>.</w:t>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43:00Z</dcterms:created>
  <dc:creator>Sister Digna</dc:creator>
  <dc:description/>
  <cp:keywords/>
  <dc:language>en-US</dc:language>
  <cp:lastModifiedBy>Sister Digna</cp:lastModifiedBy>
  <cp:lastPrinted>2007-07-27T10:49:00Z</cp:lastPrinted>
  <dcterms:modified xsi:type="dcterms:W3CDTF">2008-11-04T21:50:00Z</dcterms:modified>
  <cp:revision>4</cp:revision>
  <dc:subject/>
  <dc:title>SAINTS      </dc:title>
</cp:coreProperties>
</file>