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9D0000"/>
          <w:sz w:val="32"/>
          <w:szCs w:val="32"/>
          <w:lang w:bidi="en-US"/>
        </w:rPr>
      </w:pPr>
      <w:r>
        <w:rPr>
          <w:rFonts w:cs="Arial-BoldMT;Arial" w:ascii="Arial-BoldMT;Arial" w:hAnsi="Arial-BoldMT;Arial"/>
          <w:b/>
          <w:bCs/>
          <w:color w:val="9D0000"/>
          <w:sz w:val="32"/>
          <w:szCs w:val="32"/>
          <w:lang w:bidi="en-US"/>
        </w:rPr>
        <w:t>What's Your Catholic IQ? January 2010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Source: </w:t>
      </w:r>
      <w:r>
        <w:rPr>
          <w:rFonts w:cs="Arial-BoldMT;Arial" w:ascii="Arial-BoldMT;Arial" w:hAnsi="Arial-BoldMT;Arial"/>
          <w:b/>
          <w:bCs/>
          <w:lang w:bidi="en-US"/>
        </w:rPr>
        <w:t>CATECHIST</w:t>
      </w:r>
      <w:r>
        <w:rPr>
          <w:rFonts w:cs="Arial-BoldItalicMT;Arial" w:ascii="Arial-BoldItalicMT;Arial" w:hAnsi="Arial-BoldItalicMT;Arial"/>
          <w:b/>
          <w:bCs/>
          <w:i/>
          <w:iCs/>
          <w:lang w:bidi="en-US"/>
        </w:rPr>
        <w:t xml:space="preserve"> Magazine, January 2010  by Joe Paprock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lang w:bidi="en-US"/>
        </w:rPr>
      </w:pPr>
      <w:r>
        <w:rPr>
          <w:rFonts w:cs="ArialMT;Arial" w:ascii="ArialMT;Arial" w:hAnsi="ArialMT;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. Medals, relics, blessings, and rosaries are examples of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incrementals  b) indulgences  c) sacramentals  d) monumentals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2. Gregorian chant takes its name from which pope?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Gregorian I  b) Gregorian II  c) Gregory I  d) Gregory XVI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3. The Solemnity of Mary, Mother of God, is celebrated on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January 1  b) January 15  c) February 2  d) August 15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 xml:space="preserve">4. The Eastern Orthodox greeting </w:t>
      </w:r>
      <w:r>
        <w:rPr>
          <w:rFonts w:cs="Arial-ItalicMT;Arial" w:ascii="Times" w:hAnsi="Times"/>
          <w:i/>
          <w:iCs/>
          <w:lang w:bidi="en-US"/>
        </w:rPr>
        <w:t>Christos anesti</w:t>
      </w:r>
      <w:r>
        <w:rPr>
          <w:rFonts w:cs="ArialMT;Arial" w:ascii="Times" w:hAnsi="Times"/>
          <w:lang w:bidi="en-US"/>
        </w:rPr>
        <w:t xml:space="preserve"> means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Christ forever!  b) Christ is Lord!  c) Christ has died!  d) Christ is risen!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5. When a bishop is assigned to assist the diocesan bishop with the pastoral needs of a diocese, this assisting bishop is referred to as an ___ bishop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extraordinary  b) incardinated  c) auxiliary  d) bi-auxiliary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6. This first American-born saint died on January 4, 1821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Kateri Tekakwitha  b) Elizabeth Ann Seton  c) John Neumann  d) Augustus Tolton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 xml:space="preserve">7. </w:t>
      </w:r>
      <w:r>
        <w:rPr>
          <w:rFonts w:cs="Arial-ItalicMT;Arial" w:ascii="Times" w:hAnsi="Times"/>
          <w:i/>
          <w:iCs/>
          <w:lang w:bidi="en-US"/>
        </w:rPr>
        <w:t>Agnus Dei, qui tollis peccata mundi</w:t>
      </w:r>
      <w:r>
        <w:rPr>
          <w:rFonts w:cs="ArialMT;Arial" w:ascii="Times" w:hAnsi="Times"/>
          <w:lang w:bidi="en-US"/>
        </w:rPr>
        <w:t>,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a) </w:t>
      </w:r>
      <w:r>
        <w:rPr>
          <w:rFonts w:cs="Arial-ItalicMT;Arial" w:ascii="Times" w:hAnsi="Times"/>
          <w:i/>
          <w:iCs/>
          <w:lang w:bidi="en-US"/>
        </w:rPr>
        <w:t>miserere nobis</w:t>
      </w:r>
      <w:r>
        <w:rPr>
          <w:rFonts w:cs="ArialMT;Arial" w:ascii="Times" w:hAnsi="Times"/>
          <w:lang w:bidi="en-US"/>
        </w:rPr>
        <w:t xml:space="preserve">  b) </w:t>
      </w:r>
      <w:r>
        <w:rPr>
          <w:rFonts w:cs="Arial-ItalicMT;Arial" w:ascii="Times" w:hAnsi="Times"/>
          <w:i/>
          <w:iCs/>
          <w:lang w:bidi="en-US"/>
        </w:rPr>
        <w:t>et cum Spiritu tuo </w:t>
      </w:r>
      <w:r>
        <w:rPr>
          <w:rFonts w:cs="ArialMT;Arial" w:ascii="Times" w:hAnsi="Times"/>
          <w:lang w:bidi="en-US"/>
        </w:rPr>
        <w:t xml:space="preserve"> c) </w:t>
      </w:r>
      <w:r>
        <w:rPr>
          <w:rFonts w:cs="Arial-ItalicMT;Arial" w:ascii="Times" w:hAnsi="Times"/>
          <w:i/>
          <w:iCs/>
          <w:lang w:bidi="en-US"/>
        </w:rPr>
        <w:t>sanctus, sanctus, sanctus</w:t>
      </w:r>
      <w:r>
        <w:rPr>
          <w:rFonts w:cs="ArialMT;Arial" w:ascii="Times" w:hAnsi="Times"/>
          <w:lang w:bidi="en-US"/>
        </w:rPr>
        <w:t xml:space="preserve">  d) </w:t>
      </w:r>
      <w:r>
        <w:rPr>
          <w:rFonts w:cs="Arial-ItalicMT;Arial" w:ascii="Times" w:hAnsi="Times"/>
          <w:i/>
          <w:iCs/>
          <w:lang w:bidi="en-US"/>
        </w:rPr>
        <w:t>Kyrie eleison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8. Which of the following is not directly associated with the role of a bishop?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miter  b) crosier  c) aspergillum  d) cross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9. The book that contains the Scripture readings proclaimed at Mass is called the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Sacramentary  b) Lectionary  c) Ossuary  d) Roman Missal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0. The correct title for a layperson who assists the priest with the distribution of Holy Communion is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Auxiliary Minister of Communion  b) Eucharistic Minister  c) Extraordinary Minister of Holy Communion  d) Acolyte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1. The Year of the Priest that we are currently celebrating marks the 150th anniversary of the passing into eternal life of this saintly priest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John Bosco  b) John Vianney  c) John Gotti  d) John DeLaSalle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2. “Christ Jesus Victor, Christ Jesus Ruler, Christ Jesus, Lord and ___.”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Redeemer  b) Almighty  c) Messiah   d) Savior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3. What feast is generally celebrated on the Sunday after January 6 in the United States?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Epiphany  b) Presentation  c) Annunciation  d) Baptism of the Lord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4. “Pray for us, O Holy Mother of God, that we may be made worthy of the ___ of Christ.”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Cross  b) promises  c) salvation  d) Paschal mystery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5. The following is not an example of a transgression against the Seventh Commandment: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paying unjust wages  b) business fraud  c) perjury  d) tax evasion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6. Marriage (Matrimony) and ___ are known as Sacraments at the Service of Communion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Anointing of the Sick  b) Confirmation  c) Baptism  d) Holy Orders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7. This word refers to humankind’s inclination to sin: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consubstantiation  b) captivity c) concupiscence  d) predestination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8. This priest and Doctor of the Church wrote a famous work called the </w:t>
      </w:r>
      <w:r>
        <w:rPr>
          <w:rFonts w:cs="Arial-ItalicMT;Arial" w:ascii="Times" w:hAnsi="Times"/>
          <w:i/>
          <w:iCs/>
          <w:lang w:bidi="en-US"/>
        </w:rPr>
        <w:t>Summa Theologica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Thomas More  b) Thomas Becket  c) Thomas Aquinas  d) Thomas the Tank Engine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9. How many books in the Bible contain the name John in the book’s title?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a) 7  b) 5  c) 3  d) 6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20. Which of the following geographical locations is not mentioned in Matthew’s story of the magi?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a) Capernaum  b) Bethlehem  c) Judea  d) Jerusalem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MT;Arial" w:ascii="ArialMT;Arial" w:hAnsi="ArialMT;Arial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ANSWER KEY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>1. c) Sacramentals are sacred signs instituted by the Church that prepare us to receive the fruits of the sacraments (</w:t>
      </w:r>
      <w:r>
        <w:rPr>
          <w:rFonts w:cs="Arial-ItalicMT;Arial" w:ascii="Times" w:hAnsi="Times"/>
          <w:i/>
          <w:iCs/>
          <w:lang w:bidi="en-US"/>
        </w:rPr>
        <w:t>Catechism of the Catholic Church</w:t>
      </w:r>
      <w:r>
        <w:rPr>
          <w:rFonts w:cs="ArialMT;Arial" w:ascii="Times" w:hAnsi="Times"/>
          <w:lang w:bidi="en-US"/>
        </w:rPr>
        <w:t>, n. 1677)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2. c) During his pontificate (590-604), Gregory I, also known as Gregory the Great, encouraged the simplification of music to encourage greater participation at Mass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3. a) The Solemnity of Mary, Mother of God, coincides with the octave-day of Christmas as well as the beginning of the new year on January 1. 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 xml:space="preserve">4. d) The Eastern Orthodox greeting of </w:t>
      </w:r>
      <w:r>
        <w:rPr>
          <w:rFonts w:cs="Arial-ItalicMT;Arial" w:ascii="Times" w:hAnsi="Times"/>
          <w:i/>
          <w:iCs/>
          <w:lang w:bidi="en-US"/>
        </w:rPr>
        <w:t xml:space="preserve">Christos anesti </w:t>
      </w:r>
      <w:r>
        <w:rPr>
          <w:rFonts w:cs="ArialMT;Arial" w:ascii="Times" w:hAnsi="Times"/>
          <w:lang w:bidi="en-US"/>
        </w:rPr>
        <w:t xml:space="preserve">(Christ is risen!) is responded to with </w:t>
      </w:r>
      <w:r>
        <w:rPr>
          <w:rFonts w:cs="Arial-ItalicMT;Arial" w:ascii="Times" w:hAnsi="Times"/>
          <w:i/>
          <w:iCs/>
          <w:lang w:bidi="en-US"/>
        </w:rPr>
        <w:t xml:space="preserve">Alithos anesti </w:t>
      </w:r>
      <w:r>
        <w:rPr>
          <w:rFonts w:cs="ArialMT;Arial" w:ascii="Times" w:hAnsi="Times"/>
          <w:lang w:bidi="en-US"/>
        </w:rPr>
        <w:t>(Indeed, he is risen!)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5. c) Canon Law n. 403.1 states that “when the pastoral needs of a diocese suggest it, one or more auxiliary bishops are to be appointed at the request of the diocesan bishop.”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6. b) Saint Elizabeth Ann Seton, canonized in 1975, founded the Sisters of Charity of St. Joseph in 1809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 xml:space="preserve">7. a) </w:t>
      </w:r>
      <w:r>
        <w:rPr>
          <w:rFonts w:cs="Arial-ItalicMT;Arial" w:ascii="Times" w:hAnsi="Times"/>
          <w:i/>
          <w:iCs/>
          <w:lang w:bidi="en-US"/>
        </w:rPr>
        <w:t>Agnus Dei</w:t>
      </w:r>
      <w:r>
        <w:rPr>
          <w:rFonts w:cs="ArialMT;Arial" w:ascii="Times" w:hAnsi="Times"/>
          <w:lang w:bidi="en-US"/>
        </w:rPr>
        <w:t xml:space="preserve"> is the Lamb of God in Latin. The first two verses of the </w:t>
      </w:r>
      <w:r>
        <w:rPr>
          <w:rFonts w:cs="Arial-ItalicMT;Arial" w:ascii="Times" w:hAnsi="Times"/>
          <w:i/>
          <w:iCs/>
          <w:lang w:bidi="en-US"/>
        </w:rPr>
        <w:t xml:space="preserve">Agnus Dei </w:t>
      </w:r>
      <w:r>
        <w:rPr>
          <w:rFonts w:cs="ArialMT;Arial" w:ascii="Times" w:hAnsi="Times"/>
          <w:lang w:bidi="en-US"/>
        </w:rPr>
        <w:t xml:space="preserve">end with the words miserere nobis, which means “have mercy on us.” 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8. c) Bishops are associated with a miter (ceremonial hat), crosier (staff), and pectoral cross (large cross worn around the neck, suspended by a cord or chain). The aspergillum is an implement used to sprinkle holy water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9. b) The Lectionary is arranged according to three cycles: A (Matthew), B (Mark), and C (Luke). John’s Gospel is drawn from throughout each year and heavily in cycle B. We are currently in cycle C.  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0. c) Bishops, priests, and deacons are considered the Ordinary Ministers of Holy Communion. If a sufficient number of Ordinary Ministers of Holy Communion is not available, the priest may call upon Extraordinary Ministers of Holy Communion to assist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1. b) Saint John Vianney (1786-1859), also known as the Curé of Ars, emphasized the benefits of the Sacrament of Reconciliation, often hearing confessions for hours on end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2. a) These words form the refrain of the song “To Jesus Christ, Our Sovereign King,” a song of praise based on a traditional Latin chant.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13. d) The Baptism of the Lord is traditionally seen as one part of a three-part “epiphany” of Jesus: the coming of the magi, the Baptism of Jesus, and the wedding at Cana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>14. b) This line is from the Hail, Holy Queen (</w:t>
      </w:r>
      <w:r>
        <w:rPr>
          <w:rFonts w:cs="Arial-ItalicMT;Arial" w:ascii="Times" w:hAnsi="Times"/>
          <w:i/>
          <w:iCs/>
          <w:lang w:bidi="en-US"/>
        </w:rPr>
        <w:t>Salve Regina</w:t>
      </w:r>
      <w:r>
        <w:rPr>
          <w:rFonts w:cs="ArialMT;Arial" w:ascii="Times" w:hAnsi="Times"/>
          <w:lang w:bidi="en-US"/>
        </w:rPr>
        <w:t xml:space="preserve">) prayer and is also recited as part of the Angelus, a prayer traditionally prayed three times a day (6:00 a.m., noon, 6:00 p.m.), that recalls the Annunciation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5. c) Perjury, or lying under oath, is a transgression against the Eighth Commandment: You shall not bear false witness against your neighbor. 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6. d) Marriage and Holy Orders are known as the Sacraments at the Service of Communion because they serve to build up the Body of Christ.  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Times" w:hAnsi="Times"/>
          <w:lang w:bidi="en-US"/>
        </w:rPr>
        <w:t xml:space="preserve">17. c) Concupiscence, referring to our tendency to sin, comes from the Latin word </w:t>
      </w:r>
      <w:r>
        <w:rPr>
          <w:rFonts w:cs="Arial-ItalicMT;Arial" w:ascii="Times" w:hAnsi="Times"/>
          <w:i/>
          <w:iCs/>
          <w:lang w:bidi="en-US"/>
        </w:rPr>
        <w:t>concupiscere</w:t>
      </w:r>
      <w:r>
        <w:rPr>
          <w:rFonts w:cs="ArialMT;Arial" w:ascii="Times" w:hAnsi="Times"/>
          <w:lang w:bidi="en-US"/>
        </w:rPr>
        <w:t xml:space="preserve">, which means “to desire ardently.”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8. c) The Church celebrates the feast of St. Thomas Aquinas on January 28. </w:t>
      </w:r>
    </w:p>
    <w:p>
      <w:pPr>
        <w:pStyle w:val="Normal"/>
        <w:widowControl w:val="false"/>
        <w:autoSpaceDE w:val="false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 xml:space="preserve">19. b) The name John is included in the titles of five books of the Bible: the Gospel of John, the three Letters of John (1 John, 2 John, and 3 John) and the Revelation to John. </w:t>
      </w:r>
    </w:p>
    <w:p>
      <w:pPr>
        <w:pStyle w:val="Normal"/>
        <w:rPr>
          <w:rFonts w:ascii="Times" w:hAnsi="Times" w:cs="ArialMT;Arial"/>
          <w:lang w:bidi="en-US"/>
        </w:rPr>
      </w:pPr>
      <w:r>
        <w:rPr>
          <w:rFonts w:cs="ArialMT;Arial" w:ascii="Times" w:hAnsi="Times"/>
          <w:lang w:bidi="en-US"/>
        </w:rPr>
        <w:t>20. a) The story of the magi (Matthew 2:1-12) does not mention Capernaum, which served as Jesus’ home base during his Galilean minis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-BoldItalic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25:00Z</dcterms:created>
  <dc:creator>Sister Digna</dc:creator>
  <dc:description/>
  <cp:keywords/>
  <dc:language>en-US</dc:language>
  <cp:lastModifiedBy>Sister Digna</cp:lastModifiedBy>
  <cp:lastPrinted>2010-01-27T10:50:00Z</cp:lastPrinted>
  <dcterms:modified xsi:type="dcterms:W3CDTF">2010-01-27T17:36:00Z</dcterms:modified>
  <cp:revision>3</cp:revision>
  <dc:subject/>
  <dc:title>What's Your Catholic IQ</dc:title>
</cp:coreProperties>
</file>