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color w:val="9D0000"/>
          <w:sz w:val="32"/>
          <w:szCs w:val="32"/>
          <w:lang w:bidi="en-US"/>
        </w:rPr>
      </w:pPr>
      <w:r>
        <w:rPr>
          <w:rFonts w:cs="Arial-BoldMT;Arial" w:ascii="Arial-BoldMT;Arial" w:hAnsi="Arial-BoldMT;Arial"/>
          <w:b/>
          <w:bCs/>
          <w:color w:val="9D0000"/>
          <w:sz w:val="32"/>
          <w:szCs w:val="32"/>
          <w:lang w:bidi="en-US"/>
        </w:rPr>
        <w:t>What's Your Catholic IQ?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lang w:bidi="en-US"/>
        </w:rPr>
      </w:pPr>
      <w:r>
        <w:rPr>
          <w:rFonts w:cs="Arial-BoldItalicMT;Arial" w:ascii="Arial-BoldItalicMT;Arial" w:hAnsi="Arial-BoldItalicMT;Arial"/>
          <w:b/>
          <w:bCs/>
          <w:i/>
          <w:iCs/>
          <w:lang w:bidi="en-US"/>
        </w:rPr>
        <w:t xml:space="preserve">Source: </w:t>
      </w:r>
      <w:r>
        <w:rPr>
          <w:rFonts w:cs="Arial-BoldMT;Arial" w:ascii="Arial-BoldMT;Arial" w:hAnsi="Arial-BoldMT;Arial"/>
          <w:b/>
          <w:bCs/>
          <w:lang w:bidi="en-US"/>
        </w:rPr>
        <w:t>CATECHIST</w:t>
      </w:r>
      <w:r>
        <w:rPr>
          <w:rFonts w:cs="Arial-BoldItalicMT;Arial" w:ascii="Arial-BoldItalicMT;Arial" w:hAnsi="Arial-BoldItalicMT;Arial"/>
          <w:b/>
          <w:bCs/>
          <w:i/>
          <w:iCs/>
          <w:lang w:bidi="en-US"/>
        </w:rPr>
        <w:t xml:space="preserve"> Magazine, November/December 2008  by Joe Paprock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lang w:bidi="en-US"/>
        </w:rPr>
      </w:pPr>
      <w:r>
        <w:rPr>
          <w:rFonts w:cs="ArialMT;Arial" w:ascii="ArialMT;Arial" w:hAnsi="ArialMT;Arial"/>
          <w:b/>
          <w:bCs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. To whom did Jesus say, “…upon this rock I will build my church”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Pilate; (b) Peter; (c) John; (d) Mary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2. The abbreviation Phil represents which book of the Bible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Philemon; (b) Philistines; (c) Phillip; (d) Philippian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3. In the Gloria, we say that Jesus alone is the following except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Holy One; (b) God from God; (c) Lord; (d) Most High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4. Between 1377 and 1415, how many men claimed to be the pope at the same time? (a) 12; (b) 2; (c) 7; (d) 3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5. The acronym CCD stands for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Confraternity of Christian Doctrine; (b) Catholic Christian Doctrine; (c) Confiteor Confirmandi Doctrinus; (d) Christian Catholic Doctrin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6. Which of the following saints was not one of the Twelve Apostles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Matthew; (b) Mark; (c) Andrew; (d) John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7. Creation is the common work of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the Father; (b) the Holy Trinity; (c) the Son; (d) the Holy Spirit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8. In the Roman Catholic Church, which sacrament is always presided over by a bishop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holy orders; (b) confirmation; (c) baptism; (d) anointing of the sick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9. Mortal sin involves all of the following except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serious matter; (b) full knowledge; (c) acedia; (d) deliberate consent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0. In the Prayer of St. Francis of Assisi, we pray to be made a channel of God’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peace; (b) grace; (c) holiness; (d) faith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 xml:space="preserve">11. At the beginning of the Rosary, we recite th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Nicene Creed; (b) Gloria; (c) Apostles’ Creed; (d) Hail, Holy Queen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2. Which feast is celebrated on the last Sunday of the Church year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Holy Trinity; (b) Corpus Christi; (c) New Year’s Eve; (d) Christ the King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3. In the hymn “How Great Thou Art,” we sing, “…when I in awesome wonder, consider all the _____ thy hands have made.”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plans; (b) worlds; (c) animals; (d) star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4. World Youth Day 2008 was held in (a) Fairbanks, Alaska; (b) Denver, Colorado; (c) Beijing, China; (d) Sydney, Australi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 xml:space="preserve">15. Throughout most of the Church year, the paschal or Easter candle is located next to th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baptismal font; (b) ambo; (c) tabernacle; (d) choir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6. Which of the following is considered a sacramental by Catholics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 xml:space="preserve">(a) scalpel; (b) scapular; (c) amulet; (d) scallop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7. Which of the following is not a color of a season of the liturgical year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green; (b) white; (c) orange; (d) violet/purpl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8. The Latin phrase Dominus vobis cum mean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Peace be with you; (b) Go in peace; (c) Thanks be to God; (d) The Lord be with you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 xml:space="preserve">19. Angelo Roncalli was the original name of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 xml:space="preserve">(a) Pope John Paul I; (b) Pope John XXIII; (c) Pope Paul VI; (d) Pope Benedict X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20. A cross with a body of Jesus on it is called 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(a) crucifix; (b) ciborium; (c) crucible; (d) cinctur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-BoldMT;Arial" w:ascii="Arial-BoldMT;Arial" w:hAnsi="Arial-BoldMT;Arial"/>
          <w:b/>
          <w:bCs/>
          <w:lang w:bidi="en-US"/>
        </w:rPr>
        <w:t>ANSWERS to WHAT’S YOUR CATHOLIC IQ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. (b) Jesus says these words to Peter (whose name means “rock”) in Matthew 16:18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2. (d) In the New American Bible, “Phil” is the abbreviation for Philippians while “Phlm” is the abbreviation for Philemon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3. (b) We refer to Jesus as “God from God” in the Nicene Creed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 xml:space="preserve">4. (d) This period of time, during which up to three men claimed to be pope at the same time, is known as the Great Schism. 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 xml:space="preserve">5. (a) The Confraternity of Christian Doctrine was established in Rome in 1562. Today the term “CCD” has generally been replaced by terms such as “religious education,” “faith formation,” or “catechesis.”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 xml:space="preserve">6. (b) Mark was one of the Evangelists (a writer of one of the four Gospels) but not one of the Twelve Apostles.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 xml:space="preserve">7. (b) “Creation is the common work of the Holy Trinity” (see the Catechism of the Catholic Church, n. 292).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8. (a) Holy orders is always presided over by a bishop. Confirmation, while usually reserved for the bishop, can, with permission, be presided over by a priest at the Easter Vigil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9. (c) Acedia, another word for sloth, is one of the Seven Deadly Sins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 xml:space="preserve">10. (a) The Prayer of St. Francis is often called the Peace Prayer.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1. (c) Traditionally, the Rosary begins with the Sign of the Cross followed by the recitation of the Apostles’ Creed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2. (d) The Church’s liturgical year ends (as far as Sundays go) with the celebration of the Feast of Christ the King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3. (b) The hymn “How Great Thou Art” expresses our belief that all of creation (“all the worlds”) comes from God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4. (d) WYD 2008 took place in Sydney, Australia, July 15-20. World Youth Day, initiated by Pope John Paul II in 1984, is celebrated annually, usually in Rome, although every second or third year it is held in another international location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5. (a) The paschal candle stands next to the baptismal font except during the Easter Season, when it stands near the altar in the sanctuary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6. (b) Scapulars worn by the laity are a miniature imitation of the garment worn by monastic religious orders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 xml:space="preserve">17. (c) With regards to the major seasons of the Church year, green reflects Ordinary Time; violet or purple reflects Advent and Lent; and white reflects Christmas and Easter.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8. (d) In the Latin Mass, the priest’s greeting of Dominus vobis cum (The Lord be with you) is responded to by the assembly with Et cum spiritu tuo (And with your spirit)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19. (b) Angelo Roncalli became Pope John XXIII on October 28, 1958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20. (a) The word “crucifix” comes from the Latin cruci fixus which means “one fixed to a cross.” Traditionally, crucifixes are found in Roman Catholic, Anglican, and Eastern Orthodox churches, while most Protestant churches display a cross (without the corpus or body of Jesus).</w:t>
      </w:r>
    </w:p>
    <w:p>
      <w:pPr>
        <w:pStyle w:val="Normal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  <w:t>  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4d"/>
    <w:family w:val="swiss"/>
    <w:pitch w:val="default"/>
  </w:font>
  <w:font w:name="Arial-BoldItalicMT">
    <w:altName w:val="Arial"/>
    <w:charset w:val="4d"/>
    <w:family w:val="swiss"/>
    <w:pitch w:val="default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1:54:00Z</dcterms:created>
  <dc:creator>Sister Digna</dc:creator>
  <dc:description/>
  <cp:keywords/>
  <dc:language>en-US</dc:language>
  <cp:lastModifiedBy>Sister Digna</cp:lastModifiedBy>
  <cp:lastPrinted>2010-01-26T10:51:00Z</cp:lastPrinted>
  <dcterms:modified xsi:type="dcterms:W3CDTF">2010-01-27T16:33:00Z</dcterms:modified>
  <cp:revision>2</cp:revision>
  <dc:subject/>
  <dc:title>What's Your Catholic IQ</dc:title>
</cp:coreProperties>
</file>